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40" w:right="431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w w:val="125"/>
        </w:rPr>
        <w:t>Humboldt Kolleg</w:t>
      </w:r>
      <w:r>
        <w:rPr>
          <w:rFonts w:cs="Times New Roman" w:ascii="Times New Roman" w:hAnsi="Times New Roman"/>
          <w:spacing w:val="1"/>
          <w:w w:val="125"/>
        </w:rPr>
        <w:t xml:space="preserve"> </w:t>
      </w:r>
      <w:r>
        <w:rPr>
          <w:rFonts w:cs="Times New Roman" w:ascii="Times New Roman" w:hAnsi="Times New Roman"/>
          <w:w w:val="125"/>
        </w:rPr>
        <w:t>One</w:t>
      </w:r>
      <w:r>
        <w:rPr>
          <w:rFonts w:cs="Times New Roman" w:ascii="Times New Roman" w:hAnsi="Times New Roman"/>
          <w:spacing w:val="1"/>
          <w:w w:val="125"/>
        </w:rPr>
        <w:t xml:space="preserve"> </w:t>
      </w:r>
      <w:r>
        <w:rPr>
          <w:rFonts w:cs="Times New Roman" w:ascii="Times New Roman" w:hAnsi="Times New Roman"/>
          <w:w w:val="125"/>
        </w:rPr>
        <w:t>Page Extended Abstract  Template</w:t>
      </w:r>
      <w:r>
        <w:rPr>
          <w:rFonts w:cs="Times New Roman" w:ascii="Times New Roman" w:hAnsi="Times New Roman"/>
          <w:spacing w:val="1"/>
          <w:w w:val="125"/>
        </w:rPr>
        <w:t xml:space="preserve"> </w:t>
      </w:r>
      <w:r>
        <w:rPr>
          <w:rFonts w:cs="Times New Roman" w:ascii="Times New Roman" w:hAnsi="Times New Roman"/>
          <w:w w:val="125"/>
        </w:rPr>
        <w:t>(Title</w:t>
      </w:r>
      <w:r>
        <w:rPr>
          <w:rFonts w:cs="Times New Roman" w:ascii="Times New Roman" w:hAnsi="Times New Roman"/>
          <w:spacing w:val="25"/>
          <w:w w:val="125"/>
        </w:rPr>
        <w:t xml:space="preserve"> </w:t>
      </w:r>
      <w:r>
        <w:rPr>
          <w:rFonts w:cs="Times New Roman" w:ascii="Times New Roman" w:hAnsi="Times New Roman"/>
          <w:w w:val="125"/>
        </w:rPr>
        <w:t>Should</w:t>
      </w:r>
      <w:r>
        <w:rPr>
          <w:rFonts w:cs="Times New Roman" w:ascii="Times New Roman" w:hAnsi="Times New Roman"/>
          <w:spacing w:val="25"/>
          <w:w w:val="125"/>
        </w:rPr>
        <w:t xml:space="preserve"> </w:t>
      </w:r>
      <w:r>
        <w:rPr>
          <w:rFonts w:cs="Times New Roman" w:ascii="Times New Roman" w:hAnsi="Times New Roman"/>
          <w:w w:val="125"/>
        </w:rPr>
        <w:t>Be</w:t>
      </w:r>
      <w:r>
        <w:rPr>
          <w:rFonts w:cs="Times New Roman" w:ascii="Times New Roman" w:hAnsi="Times New Roman"/>
          <w:spacing w:val="26"/>
          <w:w w:val="125"/>
        </w:rPr>
        <w:t xml:space="preserve"> </w:t>
      </w:r>
      <w:r>
        <w:rPr>
          <w:rFonts w:cs="Times New Roman" w:ascii="Times New Roman" w:hAnsi="Times New Roman"/>
          <w:w w:val="125"/>
        </w:rPr>
        <w:t>Centered</w:t>
      </w:r>
      <w:r>
        <w:rPr>
          <w:rFonts w:cs="Times New Roman" w:ascii="Times New Roman" w:hAnsi="Times New Roman"/>
          <w:spacing w:val="25"/>
          <w:w w:val="125"/>
        </w:rPr>
        <w:t xml:space="preserve"> </w:t>
      </w:r>
      <w:r>
        <w:rPr>
          <w:rFonts w:cs="Times New Roman" w:ascii="Times New Roman" w:hAnsi="Times New Roman"/>
          <w:w w:val="125"/>
        </w:rPr>
        <w:t>14</w:t>
      </w:r>
      <w:r>
        <w:rPr>
          <w:rFonts w:cs="Times New Roman" w:ascii="Times New Roman" w:hAnsi="Times New Roman"/>
          <w:spacing w:val="25"/>
          <w:w w:val="125"/>
        </w:rPr>
        <w:t xml:space="preserve"> </w:t>
      </w:r>
      <w:r>
        <w:rPr>
          <w:rFonts w:cs="Times New Roman" w:ascii="Times New Roman" w:hAnsi="Times New Roman"/>
          <w:w w:val="125"/>
        </w:rPr>
        <w:t>pt.</w:t>
      </w:r>
      <w:r>
        <w:rPr>
          <w:rFonts w:cs="Times New Roman" w:ascii="Times New Roman" w:hAnsi="Times New Roman"/>
          <w:spacing w:val="26"/>
          <w:w w:val="125"/>
        </w:rPr>
        <w:t xml:space="preserve"> </w:t>
      </w:r>
      <w:r>
        <w:rPr>
          <w:rFonts w:cs="Times New Roman" w:ascii="Times New Roman" w:hAnsi="Times New Roman"/>
          <w:w w:val="125"/>
        </w:rPr>
        <w:t>Bold</w:t>
      </w:r>
      <w:r>
        <w:rPr>
          <w:rFonts w:cs="Times New Roman" w:ascii="Times New Roman" w:hAnsi="Times New Roman"/>
          <w:spacing w:val="25"/>
          <w:w w:val="125"/>
        </w:rPr>
        <w:t xml:space="preserve"> </w:t>
      </w:r>
      <w:r>
        <w:rPr>
          <w:rFonts w:cs="Times New Roman" w:ascii="Times New Roman" w:hAnsi="Times New Roman"/>
          <w:w w:val="125"/>
        </w:rPr>
        <w:t>Type,</w:t>
      </w:r>
      <w:r>
        <w:rPr>
          <w:rFonts w:cs="Times New Roman" w:ascii="Times New Roman" w:hAnsi="Times New Roman"/>
          <w:spacing w:val="25"/>
          <w:w w:val="125"/>
        </w:rPr>
        <w:t xml:space="preserve"> </w:t>
      </w:r>
      <w:r>
        <w:rPr>
          <w:rFonts w:cs="Times New Roman" w:ascii="Times New Roman" w:hAnsi="Times New Roman"/>
          <w:w w:val="125"/>
        </w:rPr>
        <w:t>with</w:t>
      </w:r>
      <w:r>
        <w:rPr>
          <w:rFonts w:cs="Times New Roman" w:ascii="Times New Roman" w:hAnsi="Times New Roman"/>
          <w:spacing w:val="26"/>
          <w:w w:val="125"/>
        </w:rPr>
        <w:t xml:space="preserve"> </w:t>
      </w:r>
      <w:r>
        <w:rPr>
          <w:rFonts w:cs="Times New Roman" w:ascii="Times New Roman" w:hAnsi="Times New Roman"/>
          <w:w w:val="125"/>
        </w:rPr>
        <w:t>Title</w:t>
      </w:r>
      <w:r>
        <w:rPr>
          <w:rFonts w:cs="Times New Roman" w:ascii="Times New Roman" w:hAnsi="Times New Roman"/>
          <w:spacing w:val="25"/>
          <w:w w:val="125"/>
        </w:rPr>
        <w:t xml:space="preserve"> </w:t>
      </w:r>
      <w:r>
        <w:rPr>
          <w:rFonts w:cs="Times New Roman" w:ascii="Times New Roman" w:hAnsi="Times New Roman"/>
          <w:w w:val="125"/>
        </w:rPr>
        <w:t xml:space="preserve">Case, </w:t>
      </w:r>
      <w:r>
        <w:rPr>
          <w:rFonts w:cs="Times New Roman" w:ascii="Times New Roman" w:hAnsi="Times New Roman"/>
          <w:bCs w:val="false"/>
          <w:w w:val="125"/>
        </w:rPr>
        <w:t>Formatting</w:t>
      </w:r>
      <w:r>
        <w:rPr>
          <w:rFonts w:cs="Times New Roman" w:ascii="Times New Roman" w:hAnsi="Times New Roman"/>
          <w:bCs w:val="false"/>
          <w:spacing w:val="3"/>
          <w:w w:val="125"/>
        </w:rPr>
        <w:t xml:space="preserve"> </w:t>
      </w:r>
      <w:r>
        <w:rPr>
          <w:rFonts w:cs="Times New Roman" w:ascii="Times New Roman" w:hAnsi="Times New Roman"/>
          <w:bCs w:val="false"/>
          <w:w w:val="125"/>
        </w:rPr>
        <w:t>–</w:t>
      </w:r>
      <w:r>
        <w:rPr>
          <w:rFonts w:cs="Times New Roman" w:ascii="Times New Roman" w:hAnsi="Times New Roman"/>
          <w:bCs w:val="false"/>
          <w:spacing w:val="3"/>
          <w:w w:val="125"/>
        </w:rPr>
        <w:t xml:space="preserve"> </w:t>
      </w:r>
      <w:r>
        <w:rPr>
          <w:rFonts w:cs="Times New Roman" w:ascii="Times New Roman" w:hAnsi="Times New Roman"/>
          <w:bCs w:val="false"/>
          <w:w w:val="125"/>
        </w:rPr>
        <w:t>Elements</w:t>
      </w:r>
      <w:r>
        <w:rPr>
          <w:rFonts w:cs="Times New Roman" w:ascii="Times New Roman" w:hAnsi="Times New Roman"/>
          <w:bCs w:val="false"/>
          <w:spacing w:val="3"/>
          <w:w w:val="125"/>
        </w:rPr>
        <w:t xml:space="preserve"> </w:t>
      </w:r>
      <w:r>
        <w:rPr>
          <w:rFonts w:cs="Times New Roman" w:ascii="Times New Roman" w:hAnsi="Times New Roman"/>
          <w:bCs w:val="false"/>
          <w:w w:val="125"/>
        </w:rPr>
        <w:t>and</w:t>
      </w:r>
      <w:r>
        <w:rPr>
          <w:rFonts w:cs="Times New Roman" w:ascii="Times New Roman" w:hAnsi="Times New Roman"/>
          <w:bCs w:val="false"/>
          <w:spacing w:val="4"/>
          <w:w w:val="125"/>
        </w:rPr>
        <w:t xml:space="preserve"> </w:t>
      </w:r>
      <w:r>
        <w:rPr>
          <w:rFonts w:cs="Times New Roman" w:ascii="Times New Roman" w:hAnsi="Times New Roman"/>
          <w:bCs w:val="false"/>
          <w:w w:val="125"/>
        </w:rPr>
        <w:t>Acronyms</w:t>
      </w:r>
      <w:r>
        <w:rPr>
          <w:rFonts w:cs="Times New Roman" w:ascii="Times New Roman" w:hAnsi="Times New Roman"/>
          <w:bCs w:val="false"/>
          <w:spacing w:val="3"/>
          <w:w w:val="125"/>
        </w:rPr>
        <w:t xml:space="preserve"> </w:t>
      </w:r>
      <w:r>
        <w:rPr>
          <w:rFonts w:cs="Times New Roman" w:ascii="Times New Roman" w:hAnsi="Times New Roman"/>
          <w:bCs w:val="false"/>
          <w:w w:val="125"/>
        </w:rPr>
        <w:t>Should</w:t>
      </w:r>
      <w:r>
        <w:rPr>
          <w:rFonts w:cs="Times New Roman" w:ascii="Times New Roman" w:hAnsi="Times New Roman"/>
          <w:bCs w:val="false"/>
          <w:spacing w:val="3"/>
          <w:w w:val="125"/>
        </w:rPr>
        <w:t xml:space="preserve"> </w:t>
      </w:r>
      <w:r>
        <w:rPr>
          <w:rFonts w:cs="Times New Roman" w:ascii="Times New Roman" w:hAnsi="Times New Roman"/>
          <w:bCs w:val="false"/>
          <w:w w:val="125"/>
        </w:rPr>
        <w:t>Be</w:t>
      </w:r>
      <w:r>
        <w:rPr>
          <w:rFonts w:cs="Times New Roman" w:ascii="Times New Roman" w:hAnsi="Times New Roman"/>
          <w:bCs w:val="false"/>
          <w:spacing w:val="4"/>
          <w:w w:val="125"/>
        </w:rPr>
        <w:t xml:space="preserve"> </w:t>
      </w:r>
      <w:r>
        <w:rPr>
          <w:rFonts w:cs="Times New Roman" w:ascii="Times New Roman" w:hAnsi="Times New Roman"/>
          <w:bCs w:val="false"/>
          <w:w w:val="125"/>
        </w:rPr>
        <w:t>Capitalized)</w:t>
      </w:r>
    </w:p>
    <w:p>
      <w:pPr>
        <w:pStyle w:val="TextBody"/>
        <w:rPr>
          <w:rFonts w:ascii="Times New Roman" w:hAnsi="Times New Roman" w:cs="Times New Roman"/>
          <w:bCs/>
          <w:i/>
          <w:i/>
          <w:sz w:val="16"/>
        </w:rPr>
      </w:pPr>
      <w:r>
        <w:rPr>
          <w:rFonts w:cs="Times New Roman" w:ascii="Times New Roman" w:hAnsi="Times New Roman"/>
          <w:bCs/>
          <w:i/>
          <w:sz w:val="16"/>
        </w:rPr>
      </w:r>
    </w:p>
    <w:p>
      <w:pPr>
        <w:pStyle w:val="Heading2"/>
        <w:spacing w:before="0" w:after="0"/>
        <w:ind w:left="3118" w:right="3127" w:hanging="0"/>
        <w:rPr>
          <w:rFonts w:ascii="Times New Roman" w:hAnsi="Times New Roman" w:cs="Times New Roman"/>
          <w:b w:val="false"/>
          <w:b w:val="false"/>
          <w:w w:val="125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921635</wp:posOffset>
                </wp:positionH>
                <wp:positionV relativeFrom="paragraph">
                  <wp:posOffset>167005</wp:posOffset>
                </wp:positionV>
                <wp:extent cx="81216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05pt,13.15pt" to="293.95pt,13.1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w w:val="125"/>
        </w:rPr>
        <w:t>F.</w:t>
      </w:r>
      <w:r>
        <w:rPr>
          <w:rFonts w:cs="Times New Roman" w:ascii="Times New Roman" w:hAnsi="Times New Roman"/>
          <w:spacing w:val="6"/>
          <w:w w:val="125"/>
        </w:rPr>
        <w:t xml:space="preserve"> </w:t>
      </w:r>
      <w:r>
        <w:rPr>
          <w:rFonts w:cs="Times New Roman" w:ascii="Times New Roman" w:hAnsi="Times New Roman"/>
          <w:w w:val="125"/>
        </w:rPr>
        <w:t>Author</w:t>
      </w:r>
      <w:r>
        <w:rPr>
          <w:rFonts w:cs="Times New Roman" w:ascii="Times New Roman" w:hAnsi="Times New Roman"/>
          <w:b w:val="false"/>
          <w:w w:val="125"/>
          <w:vertAlign w:val="superscript"/>
        </w:rPr>
        <w:t>1</w:t>
      </w:r>
      <w:r>
        <w:rPr>
          <w:rFonts w:cs="Times New Roman" w:ascii="Times New Roman" w:hAnsi="Times New Roman"/>
          <w:w w:val="125"/>
        </w:rPr>
        <w:t>,</w:t>
      </w:r>
      <w:r>
        <w:rPr>
          <w:rFonts w:cs="Times New Roman" w:ascii="Times New Roman" w:hAnsi="Times New Roman"/>
          <w:spacing w:val="7"/>
          <w:w w:val="125"/>
        </w:rPr>
        <w:t xml:space="preserve"> </w:t>
      </w:r>
      <w:r>
        <w:rPr>
          <w:rFonts w:cs="Times New Roman" w:ascii="Times New Roman" w:hAnsi="Times New Roman"/>
          <w:w w:val="125"/>
        </w:rPr>
        <w:t>S.</w:t>
      </w:r>
      <w:r>
        <w:rPr>
          <w:rFonts w:cs="Times New Roman" w:ascii="Times New Roman" w:hAnsi="Times New Roman"/>
          <w:spacing w:val="7"/>
          <w:w w:val="125"/>
        </w:rPr>
        <w:t xml:space="preserve"> </w:t>
      </w:r>
      <w:r>
        <w:rPr>
          <w:rFonts w:cs="Times New Roman" w:ascii="Times New Roman" w:hAnsi="Times New Roman"/>
          <w:w w:val="125"/>
        </w:rPr>
        <w:t>Author</w:t>
      </w:r>
      <w:r>
        <w:rPr>
          <w:rFonts w:cs="Times New Roman" w:ascii="Times New Roman" w:hAnsi="Times New Roman"/>
          <w:b w:val="false"/>
          <w:w w:val="125"/>
          <w:vertAlign w:val="superscript"/>
        </w:rPr>
        <w:t>2</w:t>
      </w:r>
    </w:p>
    <w:p>
      <w:pPr>
        <w:pStyle w:val="Heading2"/>
        <w:spacing w:before="0" w:after="0"/>
        <w:ind w:left="3118" w:right="3127" w:hanging="0"/>
        <w:rPr>
          <w:rFonts w:ascii="Times New Roman" w:hAnsi="Times New Roman" w:cs="Times New Roman"/>
          <w:b w:val="false"/>
          <w:b w:val="false"/>
          <w:w w:val="125"/>
          <w:vertAlign w:val="superscript"/>
        </w:rPr>
      </w:pPr>
      <w:r>
        <w:rPr>
          <w:rFonts w:cs="Times New Roman" w:ascii="Times New Roman" w:hAnsi="Times New Roman"/>
          <w:b w:val="false"/>
          <w:w w:val="125"/>
          <w:vertAlign w:val="superscript"/>
        </w:rPr>
      </w:r>
    </w:p>
    <w:p>
      <w:pPr>
        <w:pStyle w:val="Normal"/>
        <w:ind w:left="3118" w:right="3137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w w:val="110"/>
          <w:sz w:val="20"/>
          <w:vertAlign w:val="superscript"/>
        </w:rPr>
        <w:t>1</w:t>
      </w:r>
      <w:r>
        <w:rPr>
          <w:rFonts w:cs="Times New Roman" w:ascii="Times New Roman" w:hAnsi="Times New Roman"/>
          <w:i/>
          <w:w w:val="110"/>
          <w:sz w:val="20"/>
        </w:rPr>
        <w:t>The</w:t>
      </w:r>
      <w:r>
        <w:rPr>
          <w:rFonts w:cs="Times New Roman" w:ascii="Times New Roman" w:hAnsi="Times New Roman"/>
          <w:i/>
          <w:spacing w:val="7"/>
          <w:w w:val="110"/>
          <w:sz w:val="20"/>
        </w:rPr>
        <w:t xml:space="preserve"> </w:t>
      </w:r>
      <w:r>
        <w:rPr>
          <w:rFonts w:cs="Times New Roman" w:ascii="Times New Roman" w:hAnsi="Times New Roman"/>
          <w:i/>
          <w:w w:val="110"/>
          <w:sz w:val="20"/>
        </w:rPr>
        <w:t>institution</w:t>
      </w:r>
      <w:r>
        <w:rPr>
          <w:rFonts w:cs="Times New Roman" w:ascii="Times New Roman" w:hAnsi="Times New Roman"/>
          <w:i/>
          <w:spacing w:val="6"/>
          <w:w w:val="110"/>
          <w:sz w:val="20"/>
        </w:rPr>
        <w:t xml:space="preserve"> </w:t>
      </w:r>
      <w:r>
        <w:rPr>
          <w:rFonts w:cs="Times New Roman" w:ascii="Times New Roman" w:hAnsi="Times New Roman"/>
          <w:i/>
          <w:w w:val="110"/>
          <w:sz w:val="20"/>
        </w:rPr>
        <w:t>of</w:t>
      </w:r>
      <w:r>
        <w:rPr>
          <w:rFonts w:cs="Times New Roman" w:ascii="Times New Roman" w:hAnsi="Times New Roman"/>
          <w:i/>
          <w:spacing w:val="6"/>
          <w:w w:val="110"/>
          <w:sz w:val="20"/>
        </w:rPr>
        <w:t xml:space="preserve"> </w:t>
      </w:r>
      <w:r>
        <w:rPr>
          <w:rFonts w:cs="Times New Roman" w:ascii="Times New Roman" w:hAnsi="Times New Roman"/>
          <w:i/>
          <w:w w:val="110"/>
          <w:sz w:val="20"/>
        </w:rPr>
        <w:t>the</w:t>
      </w:r>
      <w:r>
        <w:rPr>
          <w:rFonts w:cs="Times New Roman" w:ascii="Times New Roman" w:hAnsi="Times New Roman"/>
          <w:i/>
          <w:spacing w:val="7"/>
          <w:w w:val="110"/>
          <w:sz w:val="20"/>
        </w:rPr>
        <w:t xml:space="preserve"> </w:t>
      </w:r>
      <w:r>
        <w:rPr>
          <w:rFonts w:cs="Times New Roman" w:ascii="Times New Roman" w:hAnsi="Times New Roman"/>
          <w:i/>
          <w:w w:val="110"/>
          <w:sz w:val="20"/>
        </w:rPr>
        <w:t>first</w:t>
      </w:r>
      <w:r>
        <w:rPr>
          <w:rFonts w:cs="Times New Roman" w:ascii="Times New Roman" w:hAnsi="Times New Roman"/>
          <w:i/>
          <w:spacing w:val="6"/>
          <w:w w:val="110"/>
          <w:sz w:val="20"/>
        </w:rPr>
        <w:t xml:space="preserve"> </w:t>
      </w:r>
      <w:r>
        <w:rPr>
          <w:rFonts w:cs="Times New Roman" w:ascii="Times New Roman" w:hAnsi="Times New Roman"/>
          <w:i/>
          <w:w w:val="110"/>
          <w:sz w:val="20"/>
        </w:rPr>
        <w:t>author</w:t>
      </w:r>
    </w:p>
    <w:p>
      <w:pPr>
        <w:pStyle w:val="Normal"/>
        <w:ind w:left="1636" w:right="1654" w:hanging="0"/>
        <w:jc w:val="center"/>
        <w:rPr>
          <w:rFonts w:ascii="Times New Roman" w:hAnsi="Times New Roman" w:cs="Times New Roman"/>
          <w:i/>
          <w:i/>
          <w:w w:val="105"/>
          <w:sz w:val="20"/>
        </w:rPr>
      </w:pPr>
      <w:r>
        <w:rPr>
          <w:rFonts w:cs="Times New Roman" w:ascii="Times New Roman" w:hAnsi="Times New Roman"/>
          <w:w w:val="105"/>
          <w:sz w:val="20"/>
          <w:vertAlign w:val="superscript"/>
        </w:rPr>
        <w:t>2</w:t>
      </w:r>
      <w:r>
        <w:rPr>
          <w:rFonts w:cs="Times New Roman" w:ascii="Times New Roman" w:hAnsi="Times New Roman"/>
          <w:i/>
          <w:w w:val="105"/>
          <w:sz w:val="20"/>
        </w:rPr>
        <w:t>The</w:t>
      </w:r>
      <w:r>
        <w:rPr>
          <w:rFonts w:cs="Times New Roman" w:ascii="Times New Roman" w:hAnsi="Times New Roman"/>
          <w:i/>
          <w:spacing w:val="23"/>
          <w:w w:val="105"/>
          <w:sz w:val="20"/>
        </w:rPr>
        <w:t xml:space="preserve"> </w:t>
      </w:r>
      <w:r>
        <w:rPr>
          <w:rFonts w:cs="Times New Roman" w:ascii="Times New Roman" w:hAnsi="Times New Roman"/>
          <w:i/>
          <w:w w:val="105"/>
          <w:sz w:val="20"/>
        </w:rPr>
        <w:t>institution</w:t>
      </w:r>
      <w:r>
        <w:rPr>
          <w:rFonts w:cs="Times New Roman" w:ascii="Times New Roman" w:hAnsi="Times New Roman"/>
          <w:i/>
          <w:spacing w:val="24"/>
          <w:w w:val="105"/>
          <w:sz w:val="20"/>
        </w:rPr>
        <w:t xml:space="preserve"> </w:t>
      </w:r>
      <w:r>
        <w:rPr>
          <w:rFonts w:cs="Times New Roman" w:ascii="Times New Roman" w:hAnsi="Times New Roman"/>
          <w:i/>
          <w:w w:val="105"/>
          <w:sz w:val="20"/>
        </w:rPr>
        <w:t>of</w:t>
      </w:r>
      <w:r>
        <w:rPr>
          <w:rFonts w:cs="Times New Roman" w:ascii="Times New Roman" w:hAnsi="Times New Roman"/>
          <w:i/>
          <w:spacing w:val="22"/>
          <w:w w:val="105"/>
          <w:sz w:val="20"/>
        </w:rPr>
        <w:t xml:space="preserve"> </w:t>
      </w:r>
      <w:r>
        <w:rPr>
          <w:rFonts w:cs="Times New Roman" w:ascii="Times New Roman" w:hAnsi="Times New Roman"/>
          <w:i/>
          <w:w w:val="105"/>
          <w:sz w:val="20"/>
        </w:rPr>
        <w:t>the</w:t>
      </w:r>
      <w:r>
        <w:rPr>
          <w:rFonts w:cs="Times New Roman" w:ascii="Times New Roman" w:hAnsi="Times New Roman"/>
          <w:i/>
          <w:spacing w:val="23"/>
          <w:w w:val="105"/>
          <w:sz w:val="20"/>
        </w:rPr>
        <w:t xml:space="preserve"> </w:t>
      </w:r>
      <w:r>
        <w:rPr>
          <w:rFonts w:cs="Times New Roman" w:ascii="Times New Roman" w:hAnsi="Times New Roman"/>
          <w:i/>
          <w:w w:val="105"/>
          <w:sz w:val="20"/>
        </w:rPr>
        <w:t>second</w:t>
      </w:r>
      <w:r>
        <w:rPr>
          <w:rFonts w:cs="Times New Roman" w:ascii="Times New Roman" w:hAnsi="Times New Roman"/>
          <w:i/>
          <w:spacing w:val="22"/>
          <w:w w:val="105"/>
          <w:sz w:val="20"/>
        </w:rPr>
        <w:t xml:space="preserve"> </w:t>
      </w:r>
      <w:r>
        <w:rPr>
          <w:rFonts w:cs="Times New Roman" w:ascii="Times New Roman" w:hAnsi="Times New Roman"/>
          <w:i/>
          <w:w w:val="105"/>
          <w:sz w:val="20"/>
        </w:rPr>
        <w:t>author</w:t>
      </w:r>
    </w:p>
    <w:p>
      <w:pPr>
        <w:pStyle w:val="Normal"/>
        <w:ind w:left="1636" w:right="1654" w:hanging="0"/>
        <w:jc w:val="center"/>
        <w:rPr>
          <w:rFonts w:ascii="Times New Roman" w:hAnsi="Times New Roman" w:cs="Times New Roman"/>
          <w:i/>
          <w:i/>
          <w:w w:val="105"/>
          <w:sz w:val="21"/>
          <w:szCs w:val="21"/>
        </w:rPr>
      </w:pPr>
      <w:r>
        <w:rPr>
          <w:rFonts w:cs="Times New Roman" w:ascii="Times New Roman" w:hAnsi="Times New Roman"/>
          <w:i/>
          <w:w w:val="105"/>
          <w:sz w:val="21"/>
          <w:szCs w:val="21"/>
        </w:rPr>
      </w:r>
    </w:p>
    <w:p>
      <w:pPr>
        <w:pStyle w:val="Normal"/>
        <w:ind w:left="117" w:right="114" w:firstLine="29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18"/>
          <w:sz w:val="20"/>
          <w:szCs w:val="20"/>
        </w:rPr>
        <w:t>This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7"/>
          <w:sz w:val="20"/>
          <w:szCs w:val="20"/>
        </w:rPr>
        <w:t>is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simpl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8"/>
          <w:sz w:val="20"/>
          <w:szCs w:val="20"/>
        </w:rPr>
        <w:t>templat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6"/>
          <w:sz w:val="20"/>
          <w:szCs w:val="20"/>
        </w:rPr>
        <w:t>of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1"/>
          <w:sz w:val="20"/>
          <w:szCs w:val="20"/>
        </w:rPr>
        <w:t>the</w:t>
      </w:r>
      <w:r>
        <w:rPr>
          <w:rFonts w:cs="Times New Roman" w:ascii="Times New Roman" w:hAnsi="Times New Roman"/>
          <w:sz w:val="20"/>
          <w:szCs w:val="20"/>
        </w:rPr>
        <w:t xml:space="preserve"> one-page </w:t>
      </w:r>
      <w:r>
        <w:rPr>
          <w:rFonts w:cs="Times New Roman" w:ascii="Times New Roman" w:hAnsi="Times New Roman"/>
          <w:w w:val="101"/>
          <w:sz w:val="20"/>
          <w:szCs w:val="20"/>
        </w:rPr>
        <w:t>extended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6"/>
          <w:sz w:val="20"/>
          <w:szCs w:val="20"/>
        </w:rPr>
        <w:t>abstract</w:t>
      </w:r>
      <w:r>
        <w:rPr>
          <w:rFonts w:cs="Times New Roman" w:ascii="Times New Roman" w:hAnsi="Times New Roman"/>
          <w:sz w:val="20"/>
          <w:szCs w:val="20"/>
        </w:rPr>
        <w:t xml:space="preserve"> for </w:t>
      </w:r>
      <w:r>
        <w:rPr>
          <w:rFonts w:cs="Times New Roman" w:ascii="Times New Roman" w:hAnsi="Times New Roman"/>
          <w:w w:val="103"/>
          <w:sz w:val="20"/>
          <w:szCs w:val="20"/>
        </w:rPr>
        <w:t>submissions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2"/>
          <w:sz w:val="20"/>
          <w:szCs w:val="20"/>
        </w:rPr>
        <w:t>to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5"/>
          <w:w w:val="105"/>
          <w:sz w:val="20"/>
          <w:szCs w:val="20"/>
        </w:rPr>
        <w:t>b</w:t>
      </w:r>
      <w:r>
        <w:rPr>
          <w:rFonts w:cs="Times New Roman" w:ascii="Times New Roman" w:hAnsi="Times New Roman"/>
          <w:w w:val="88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 used for </w:t>
      </w:r>
      <w:r>
        <w:rPr>
          <w:rFonts w:cs="Times New Roman" w:ascii="Times New Roman" w:hAnsi="Times New Roman"/>
          <w:w w:val="105"/>
          <w:sz w:val="20"/>
          <w:szCs w:val="20"/>
        </w:rPr>
        <w:t xml:space="preserve">an abstract of your presentation at the Humboldt Kolleg on Synthetic Quantum Matter,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hk23.ff.vu.lt</w:t>
        </w:r>
      </w:hyperlink>
      <w:r>
        <w:rPr>
          <w:rFonts w:cs="Times New Roman" w:ascii="Times New Roman" w:hAnsi="Times New Roman"/>
          <w:w w:val="105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If more than one author is listed, the presenting author’s name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should be underlined in the list of authors.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 xml:space="preserve"> The paper</w:t>
      </w:r>
      <w:r>
        <w:rPr>
          <w:rFonts w:cs="Times New Roman" w:ascii="Times New Roman" w:hAnsi="Times New Roman"/>
          <w:b/>
          <w:spacing w:val="1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105"/>
          <w:sz w:val="20"/>
          <w:szCs w:val="20"/>
        </w:rPr>
        <w:t xml:space="preserve">size should be in A4 format </w:t>
      </w:r>
      <w:r>
        <w:rPr>
          <w:rFonts w:cs="Times New Roman" w:ascii="Times New Roman" w:hAnsi="Times New Roman"/>
          <w:w w:val="105"/>
          <w:sz w:val="20"/>
          <w:szCs w:val="20"/>
        </w:rPr>
        <w:t>(210 mm x 297 mm).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105"/>
          <w:sz w:val="20"/>
          <w:szCs w:val="20"/>
        </w:rPr>
        <w:t>Margins</w:t>
      </w:r>
      <w:r>
        <w:rPr>
          <w:rFonts w:cs="Times New Roman" w:ascii="Times New Roman" w:hAnsi="Times New Roman"/>
          <w:b/>
          <w:spacing w:val="38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105"/>
          <w:sz w:val="20"/>
          <w:szCs w:val="20"/>
        </w:rPr>
        <w:t>should</w:t>
      </w:r>
      <w:r>
        <w:rPr>
          <w:rFonts w:cs="Times New Roman" w:ascii="Times New Roman" w:hAnsi="Times New Roman"/>
          <w:b/>
          <w:spacing w:val="37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105"/>
          <w:sz w:val="20"/>
          <w:szCs w:val="20"/>
        </w:rPr>
        <w:t>be</w:t>
      </w:r>
      <w:r>
        <w:rPr>
          <w:rFonts w:cs="Times New Roman" w:ascii="Times New Roman" w:hAnsi="Times New Roman"/>
          <w:b/>
          <w:spacing w:val="37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105"/>
          <w:sz w:val="20"/>
          <w:szCs w:val="20"/>
        </w:rPr>
        <w:t>set</w:t>
      </w:r>
      <w:r>
        <w:rPr>
          <w:rFonts w:cs="Times New Roman" w:ascii="Times New Roman" w:hAnsi="Times New Roman"/>
          <w:b/>
          <w:spacing w:val="37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105"/>
          <w:sz w:val="20"/>
          <w:szCs w:val="20"/>
        </w:rPr>
        <w:t>for</w:t>
      </w:r>
      <w:r>
        <w:rPr>
          <w:rFonts w:cs="Times New Roman" w:ascii="Times New Roman" w:hAnsi="Times New Roman"/>
          <w:b/>
          <w:spacing w:val="37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105"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spacing w:val="36"/>
          <w:w w:val="105"/>
          <w:sz w:val="20"/>
          <w:szCs w:val="20"/>
        </w:rPr>
        <w:t>2.5</w:t>
      </w:r>
      <w:r>
        <w:rPr>
          <w:rFonts w:cs="Times New Roman" w:ascii="Times New Roman" w:hAnsi="Times New Roman"/>
          <w:b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pacing w:val="37"/>
          <w:w w:val="105"/>
          <w:sz w:val="20"/>
          <w:szCs w:val="20"/>
        </w:rPr>
        <w:t>cm</w:t>
      </w:r>
      <w:r>
        <w:rPr>
          <w:rFonts w:cs="Times New Roman" w:ascii="Times New Roman" w:hAnsi="Times New Roman"/>
          <w:b/>
          <w:w w:val="105"/>
          <w:sz w:val="20"/>
          <w:szCs w:val="20"/>
        </w:rPr>
        <w:t xml:space="preserve"> top, </w:t>
      </w:r>
      <w:r>
        <w:rPr>
          <w:rFonts w:cs="Times New Roman" w:ascii="Times New Roman" w:hAnsi="Times New Roman"/>
          <w:b/>
          <w:spacing w:val="42"/>
          <w:w w:val="105"/>
          <w:sz w:val="20"/>
          <w:szCs w:val="20"/>
        </w:rPr>
        <w:t>bottom</w:t>
      </w:r>
      <w:r>
        <w:rPr>
          <w:rFonts w:cs="Times New Roman" w:ascii="Times New Roman" w:hAnsi="Times New Roman"/>
          <w:b/>
          <w:w w:val="105"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spacing w:val="41"/>
          <w:w w:val="105"/>
          <w:sz w:val="20"/>
          <w:szCs w:val="20"/>
        </w:rPr>
        <w:t>left</w:t>
      </w:r>
      <w:r>
        <w:rPr>
          <w:rFonts w:cs="Times New Roman" w:ascii="Times New Roman" w:hAnsi="Times New Roman"/>
          <w:b/>
          <w:w w:val="105"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spacing w:val="41"/>
          <w:w w:val="105"/>
          <w:sz w:val="20"/>
          <w:szCs w:val="20"/>
        </w:rPr>
        <w:t>and</w:t>
      </w:r>
      <w:r>
        <w:rPr>
          <w:rFonts w:cs="Times New Roman" w:ascii="Times New Roman" w:hAnsi="Times New Roman"/>
          <w:b/>
          <w:w w:val="105"/>
          <w:sz w:val="20"/>
          <w:szCs w:val="20"/>
        </w:rPr>
        <w:t xml:space="preserve"> right. </w:t>
      </w:r>
      <w:r>
        <w:rPr>
          <w:rFonts w:cs="Times New Roman" w:ascii="Times New Roman" w:hAnsi="Times New Roman"/>
          <w:b/>
          <w:spacing w:val="37"/>
          <w:w w:val="105"/>
          <w:sz w:val="20"/>
          <w:szCs w:val="20"/>
        </w:rPr>
        <w:t xml:space="preserve"> Use only 10 pt Times (Roman, bold, or italic) for text fonts</w:t>
      </w:r>
      <w:r>
        <w:rPr>
          <w:rFonts w:cs="Times New Roman" w:ascii="Times New Roman" w:hAnsi="Times New Roman"/>
          <w:w w:val="105"/>
          <w:sz w:val="20"/>
          <w:szCs w:val="20"/>
        </w:rPr>
        <w:t>, and symbols.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Sans Serif Fonts such as Arial can be used in Figures.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Include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all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equations,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drawings,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figures,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and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references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within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the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 xml:space="preserve"> one-page</w:t>
      </w:r>
      <w:r>
        <w:rPr>
          <w:rFonts w:cs="Times New Roman" w:ascii="Times New Roman" w:hAnsi="Times New Roman"/>
          <w:b/>
          <w:spacing w:val="1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105"/>
          <w:sz w:val="20"/>
          <w:szCs w:val="20"/>
        </w:rPr>
        <w:t>limit</w:t>
      </w:r>
      <w:r>
        <w:rPr>
          <w:rFonts w:cs="Times New Roman" w:ascii="Times New Roman" w:hAnsi="Times New Roman"/>
          <w:w w:val="105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Avoid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asterisks,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acknowledgements,</w:t>
      </w:r>
      <w:r>
        <w:rPr>
          <w:rFonts w:cs="Times New Roman" w:ascii="Times New Roman" w:hAnsi="Times New Roman"/>
          <w:spacing w:val="21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job</w:t>
      </w:r>
      <w:r>
        <w:rPr>
          <w:rFonts w:cs="Times New Roman" w:ascii="Times New Roman" w:hAnsi="Times New Roman"/>
          <w:spacing w:val="22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descriptions</w:t>
      </w:r>
      <w:r>
        <w:rPr>
          <w:rFonts w:cs="Times New Roman" w:ascii="Times New Roman" w:hAnsi="Times New Roman"/>
          <w:spacing w:val="21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or</w:t>
      </w:r>
      <w:r>
        <w:rPr>
          <w:rFonts w:cs="Times New Roman" w:ascii="Times New Roman" w:hAnsi="Times New Roman"/>
          <w:spacing w:val="22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footnotes.</w:t>
      </w:r>
      <w:r>
        <w:rPr>
          <w:rFonts w:cs="Times New Roman" w:ascii="Times New Roman" w:hAnsi="Times New Roman"/>
          <w:spacing w:val="45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105"/>
          <w:sz w:val="20"/>
          <w:szCs w:val="20"/>
        </w:rPr>
        <w:t>Do</w:t>
      </w:r>
      <w:r>
        <w:rPr>
          <w:rFonts w:cs="Times New Roman" w:ascii="Times New Roman" w:hAnsi="Times New Roman"/>
          <w:b/>
          <w:spacing w:val="32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105"/>
          <w:sz w:val="20"/>
          <w:szCs w:val="20"/>
        </w:rPr>
        <w:t>not</w:t>
      </w:r>
      <w:r>
        <w:rPr>
          <w:rFonts w:cs="Times New Roman" w:ascii="Times New Roman" w:hAnsi="Times New Roman"/>
          <w:b/>
          <w:spacing w:val="32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105"/>
          <w:sz w:val="20"/>
          <w:szCs w:val="20"/>
        </w:rPr>
        <w:t>add</w:t>
      </w:r>
      <w:r>
        <w:rPr>
          <w:rFonts w:cs="Times New Roman" w:ascii="Times New Roman" w:hAnsi="Times New Roman"/>
          <w:b/>
          <w:spacing w:val="32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105"/>
          <w:sz w:val="20"/>
          <w:szCs w:val="20"/>
        </w:rPr>
        <w:t>page</w:t>
      </w:r>
      <w:r>
        <w:rPr>
          <w:rFonts w:cs="Times New Roman" w:ascii="Times New Roman" w:hAnsi="Times New Roman"/>
          <w:b/>
          <w:spacing w:val="32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105"/>
          <w:sz w:val="20"/>
          <w:szCs w:val="20"/>
        </w:rPr>
        <w:t>numbers</w:t>
      </w:r>
      <w:r>
        <w:rPr>
          <w:rFonts w:cs="Times New Roman" w:ascii="Times New Roman" w:hAnsi="Times New Roman"/>
          <w:w w:val="105"/>
          <w:sz w:val="20"/>
          <w:szCs w:val="20"/>
        </w:rPr>
        <w:t>.</w:t>
      </w:r>
    </w:p>
    <w:p>
      <w:pPr>
        <w:pStyle w:val="TextBody"/>
        <w:ind w:left="117" w:right="115" w:firstLine="29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book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abstracts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will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published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online</w:t>
      </w:r>
      <w:r>
        <w:rPr>
          <w:rFonts w:cs="Times New Roman" w:ascii="Times New Roman" w:hAnsi="Times New Roman"/>
          <w:spacing w:val="38"/>
        </w:rPr>
        <w:t xml:space="preserve"> on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conference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website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(</w:t>
      </w:r>
      <w:hyperlink r:id="rId3">
        <w:r>
          <w:rPr>
            <w:rStyle w:val="InternetLink"/>
            <w:rFonts w:cs="Times New Roman" w:ascii="Times New Roman" w:hAnsi="Times New Roman"/>
          </w:rPr>
          <w:t>www.hk23.ff.vu.lt</w:t>
        </w:r>
      </w:hyperlink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 xml:space="preserve">few </w:t>
      </w:r>
      <w:r>
        <w:rPr>
          <w:rFonts w:cs="Times New Roman" w:ascii="Times New Roman" w:hAnsi="Times New Roman"/>
          <w:spacing w:val="-42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ay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befor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nference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bstract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hould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vailabl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nlin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fo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unlimited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tim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fte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-43"/>
        </w:rPr>
        <w:t xml:space="preserve"> </w:t>
      </w:r>
      <w:r>
        <w:rPr>
          <w:rFonts w:cs="Times New Roman" w:ascii="Times New Roman" w:hAnsi="Times New Roman"/>
        </w:rPr>
        <w:t>Conference.</w:t>
      </w:r>
    </w:p>
    <w:p>
      <w:pPr>
        <w:pStyle w:val="TextBody"/>
        <w:ind w:left="117" w:right="118" w:firstLine="29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10"/>
        </w:rPr>
        <w:t>The</w:t>
      </w:r>
      <w:r>
        <w:rPr>
          <w:rFonts w:cs="Times New Roman" w:ascii="Times New Roman" w:hAnsi="Times New Roman"/>
          <w:spacing w:val="-11"/>
          <w:w w:val="110"/>
        </w:rPr>
        <w:t xml:space="preserve"> organisers</w:t>
      </w:r>
      <w:r>
        <w:rPr>
          <w:rFonts w:cs="Times New Roman" w:ascii="Times New Roman" w:hAnsi="Times New Roman"/>
          <w:spacing w:val="-10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advise</w:t>
      </w:r>
      <w:r>
        <w:rPr>
          <w:rFonts w:cs="Times New Roman" w:ascii="Times New Roman" w:hAnsi="Times New Roman"/>
          <w:spacing w:val="-10"/>
          <w:w w:val="110"/>
        </w:rPr>
        <w:t xml:space="preserve"> using </w:t>
      </w:r>
      <w:r>
        <w:rPr>
          <w:rFonts w:cs="Times New Roman" w:ascii="Times New Roman" w:hAnsi="Times New Roman"/>
          <w:w w:val="110"/>
        </w:rPr>
        <w:t>this</w:t>
      </w:r>
      <w:r>
        <w:rPr>
          <w:rFonts w:cs="Times New Roman" w:ascii="Times New Roman" w:hAnsi="Times New Roman"/>
          <w:spacing w:val="-10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template.</w:t>
      </w:r>
      <w:r>
        <w:rPr>
          <w:rFonts w:cs="Times New Roman" w:ascii="Times New Roman" w:hAnsi="Times New Roman"/>
          <w:spacing w:val="8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Yet</w:t>
      </w:r>
      <w:r>
        <w:rPr>
          <w:rFonts w:cs="Times New Roman" w:ascii="Times New Roman" w:hAnsi="Times New Roman"/>
          <w:spacing w:val="-10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it</w:t>
      </w:r>
      <w:r>
        <w:rPr>
          <w:rFonts w:cs="Times New Roman" w:ascii="Times New Roman" w:hAnsi="Times New Roman"/>
          <w:spacing w:val="-11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is</w:t>
      </w:r>
      <w:r>
        <w:rPr>
          <w:rFonts w:cs="Times New Roman" w:ascii="Times New Roman" w:hAnsi="Times New Roman"/>
          <w:spacing w:val="-10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not</w:t>
      </w:r>
      <w:r>
        <w:rPr>
          <w:rFonts w:cs="Times New Roman" w:ascii="Times New Roman" w:hAnsi="Times New Roman"/>
          <w:spacing w:val="-10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compulsory.</w:t>
      </w:r>
      <w:r>
        <w:rPr>
          <w:rFonts w:cs="Times New Roman" w:ascii="Times New Roman" w:hAnsi="Times New Roman"/>
          <w:spacing w:val="8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You</w:t>
      </w:r>
      <w:r>
        <w:rPr>
          <w:rFonts w:cs="Times New Roman" w:ascii="Times New Roman" w:hAnsi="Times New Roman"/>
          <w:spacing w:val="-10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can</w:t>
      </w:r>
      <w:r>
        <w:rPr>
          <w:rFonts w:cs="Times New Roman" w:ascii="Times New Roman" w:hAnsi="Times New Roman"/>
          <w:spacing w:val="-11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also</w:t>
      </w:r>
      <w:r>
        <w:rPr>
          <w:rFonts w:cs="Times New Roman" w:ascii="Times New Roman" w:hAnsi="Times New Roman"/>
          <w:spacing w:val="-10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submit</w:t>
      </w:r>
      <w:r>
        <w:rPr>
          <w:rFonts w:cs="Times New Roman" w:ascii="Times New Roman" w:hAnsi="Times New Roman"/>
          <w:spacing w:val="-10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an</w:t>
      </w:r>
      <w:r>
        <w:rPr>
          <w:rFonts w:cs="Times New Roman" w:ascii="Times New Roman" w:hAnsi="Times New Roman"/>
          <w:spacing w:val="-10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abstract</w:t>
      </w:r>
      <w:r>
        <w:rPr>
          <w:rFonts w:cs="Times New Roman" w:ascii="Times New Roman" w:hAnsi="Times New Roman"/>
          <w:spacing w:val="-48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as</w:t>
      </w:r>
      <w:r>
        <w:rPr>
          <w:rFonts w:cs="Times New Roman" w:ascii="Times New Roman" w:hAnsi="Times New Roman"/>
          <w:spacing w:val="16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an</w:t>
      </w:r>
      <w:r>
        <w:rPr>
          <w:rFonts w:cs="Times New Roman" w:ascii="Times New Roman" w:hAnsi="Times New Roman"/>
          <w:spacing w:val="16"/>
          <w:w w:val="110"/>
        </w:rPr>
        <w:t xml:space="preserve"> </w:t>
      </w:r>
      <w:r>
        <w:rPr>
          <w:rFonts w:cs="Times New Roman" w:ascii="Times New Roman" w:hAnsi="Times New Roman"/>
          <w:b/>
          <w:w w:val="110"/>
        </w:rPr>
        <w:t>A4</w:t>
      </w:r>
      <w:r>
        <w:rPr>
          <w:rFonts w:cs="Times New Roman" w:ascii="Times New Roman" w:hAnsi="Times New Roman"/>
          <w:b/>
          <w:spacing w:val="26"/>
          <w:w w:val="110"/>
        </w:rPr>
        <w:t xml:space="preserve"> </w:t>
      </w:r>
      <w:r>
        <w:rPr>
          <w:rFonts w:cs="Times New Roman" w:ascii="Times New Roman" w:hAnsi="Times New Roman"/>
          <w:b/>
          <w:w w:val="120"/>
        </w:rPr>
        <w:t>PDF</w:t>
      </w:r>
      <w:r>
        <w:rPr>
          <w:rFonts w:cs="Times New Roman" w:ascii="Times New Roman" w:hAnsi="Times New Roman"/>
          <w:b/>
          <w:spacing w:val="22"/>
          <w:w w:val="120"/>
        </w:rPr>
        <w:t xml:space="preserve"> </w:t>
      </w:r>
      <w:r>
        <w:rPr>
          <w:rFonts w:cs="Times New Roman" w:ascii="Times New Roman" w:hAnsi="Times New Roman"/>
          <w:b/>
          <w:w w:val="110"/>
        </w:rPr>
        <w:t>document</w:t>
      </w:r>
      <w:r>
        <w:rPr>
          <w:rFonts w:cs="Times New Roman" w:ascii="Times New Roman" w:hAnsi="Times New Roman"/>
          <w:b/>
          <w:spacing w:val="16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produced</w:t>
      </w:r>
      <w:r>
        <w:rPr>
          <w:rFonts w:cs="Times New Roman" w:ascii="Times New Roman" w:hAnsi="Times New Roman"/>
          <w:spacing w:val="16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using</w:t>
      </w:r>
      <w:r>
        <w:rPr>
          <w:rFonts w:cs="Times New Roman" w:ascii="Times New Roman" w:hAnsi="Times New Roman"/>
          <w:spacing w:val="17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other</w:t>
      </w:r>
      <w:r>
        <w:rPr>
          <w:rFonts w:cs="Times New Roman" w:ascii="Times New Roman" w:hAnsi="Times New Roman"/>
          <w:spacing w:val="16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methods.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646680</wp:posOffset>
                </wp:positionH>
                <wp:positionV relativeFrom="paragraph">
                  <wp:posOffset>151765</wp:posOffset>
                </wp:positionV>
                <wp:extent cx="2651125" cy="2275205"/>
                <wp:effectExtent l="1905" t="254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1040" cy="2275200"/>
                          <a:chOff x="0" y="0"/>
                          <a:chExt cx="2651040" cy="2275200"/>
                        </a:xfrm>
                      </wpg:grpSpPr>
                      <wps:wsp>
                        <wps:cNvSpPr/>
                        <wps:spPr>
                          <a:xfrm>
                            <a:off x="1562760" y="1905480"/>
                            <a:ext cx="85680" cy="7128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a9a9a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720" y="1947600"/>
                            <a:ext cx="856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13">
                                <a:moveTo>
                                  <a:pt x="6594" y="3307"/>
                                </a:moveTo>
                                <a:lnTo>
                                  <a:pt x="6729" y="342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720" y="1948320"/>
                            <a:ext cx="85680" cy="716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a9a9a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0" y="1992600"/>
                            <a:ext cx="856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13">
                                <a:moveTo>
                                  <a:pt x="6550" y="3377"/>
                                </a:moveTo>
                                <a:lnTo>
                                  <a:pt x="6685" y="349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280" y="1992600"/>
                            <a:ext cx="283680" cy="246240"/>
                          </a:xfrm>
                          <a:prstGeom prst="pie">
                            <a:avLst/>
                          </a:prstGeom>
                          <a:noFill/>
                          <a:ln w="3960">
                            <a:solidFill>
                              <a:srgbClr val="a9a9a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080" y="2163600"/>
                            <a:ext cx="856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13">
                                <a:moveTo>
                                  <a:pt x="6325" y="3646"/>
                                </a:moveTo>
                                <a:lnTo>
                                  <a:pt x="6460" y="3759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080" y="2163600"/>
                            <a:ext cx="85680" cy="716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a9a9a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2035080"/>
                            <a:ext cx="856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13">
                                <a:moveTo>
                                  <a:pt x="6502" y="3444"/>
                                </a:moveTo>
                                <a:lnTo>
                                  <a:pt x="6637" y="3557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2035080"/>
                            <a:ext cx="85680" cy="716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a9a9a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000" y="2077560"/>
                            <a:ext cx="856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13">
                                <a:moveTo>
                                  <a:pt x="6451" y="3512"/>
                                </a:moveTo>
                                <a:lnTo>
                                  <a:pt x="6586" y="3624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000" y="1779120"/>
                            <a:ext cx="269280" cy="370080"/>
                          </a:xfrm>
                          <a:prstGeom prst="pie">
                            <a:avLst/>
                          </a:prstGeom>
                          <a:noFill/>
                          <a:ln w="3960">
                            <a:solidFill>
                              <a:srgbClr val="a9a9a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720" y="1822320"/>
                            <a:ext cx="856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13">
                                <a:moveTo>
                                  <a:pt x="6707" y="3109"/>
                                </a:moveTo>
                                <a:lnTo>
                                  <a:pt x="6842" y="322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720" y="1608480"/>
                            <a:ext cx="188640" cy="285840"/>
                          </a:xfrm>
                          <a:prstGeom prst="pie">
                            <a:avLst/>
                          </a:prstGeom>
                          <a:noFill/>
                          <a:ln w="3960">
                            <a:solidFill>
                              <a:srgbClr val="a9a9a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5280" y="1736640"/>
                            <a:ext cx="856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13">
                                <a:moveTo>
                                  <a:pt x="6776" y="2974"/>
                                </a:moveTo>
                                <a:lnTo>
                                  <a:pt x="6911" y="3087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5280" y="1736640"/>
                            <a:ext cx="85680" cy="716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a9a9a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8680" y="1865160"/>
                            <a:ext cx="856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13">
                                <a:moveTo>
                                  <a:pt x="6671" y="3176"/>
                                </a:moveTo>
                                <a:lnTo>
                                  <a:pt x="6806" y="3289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8680" y="1865160"/>
                            <a:ext cx="85680" cy="716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a9a9a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0" y="1650960"/>
                            <a:ext cx="856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13">
                                <a:moveTo>
                                  <a:pt x="6839" y="2840"/>
                                </a:moveTo>
                                <a:lnTo>
                                  <a:pt x="6974" y="2953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0" y="1435680"/>
                            <a:ext cx="178560" cy="286920"/>
                          </a:xfrm>
                          <a:prstGeom prst="pie">
                            <a:avLst/>
                          </a:prstGeom>
                          <a:noFill/>
                          <a:ln w="3960">
                            <a:solidFill>
                              <a:srgbClr val="a9a9a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760" y="1480320"/>
                            <a:ext cx="856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13">
                                <a:moveTo>
                                  <a:pt x="6956" y="2571"/>
                                </a:moveTo>
                                <a:lnTo>
                                  <a:pt x="7091" y="2683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760" y="1480680"/>
                            <a:ext cx="85680" cy="7128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a9a9a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1523520"/>
                            <a:ext cx="856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13">
                                <a:moveTo>
                                  <a:pt x="6929" y="2638"/>
                                </a:moveTo>
                                <a:lnTo>
                                  <a:pt x="7064" y="2751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1523520"/>
                            <a:ext cx="85680" cy="716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a9a9a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400" y="1566000"/>
                            <a:ext cx="856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13">
                                <a:moveTo>
                                  <a:pt x="6899" y="2705"/>
                                </a:moveTo>
                                <a:lnTo>
                                  <a:pt x="7034" y="2818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400" y="1307520"/>
                            <a:ext cx="191880" cy="330120"/>
                          </a:xfrm>
                          <a:prstGeom prst="pie">
                            <a:avLst/>
                          </a:prstGeom>
                          <a:noFill/>
                          <a:ln w="3960">
                            <a:solidFill>
                              <a:srgbClr val="a9a9a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2320" y="1350720"/>
                            <a:ext cx="856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13">
                                <a:moveTo>
                                  <a:pt x="7039" y="2366"/>
                                </a:moveTo>
                                <a:lnTo>
                                  <a:pt x="7174" y="2479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2320" y="1222200"/>
                            <a:ext cx="133200" cy="200160"/>
                          </a:xfrm>
                          <a:prstGeom prst="pie">
                            <a:avLst/>
                          </a:prstGeom>
                          <a:noFill/>
                          <a:ln w="3960">
                            <a:solidFill>
                              <a:srgbClr val="a9a9a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720" y="1265040"/>
                            <a:ext cx="856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13">
                                <a:moveTo>
                                  <a:pt x="7090" y="2232"/>
                                </a:moveTo>
                                <a:lnTo>
                                  <a:pt x="7225" y="2344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720" y="1265400"/>
                            <a:ext cx="85680" cy="7128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a9a9a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5400" y="1393200"/>
                            <a:ext cx="856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13">
                                <a:moveTo>
                                  <a:pt x="7012" y="2433"/>
                                </a:moveTo>
                                <a:lnTo>
                                  <a:pt x="7147" y="254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5400" y="1136520"/>
                            <a:ext cx="181080" cy="328320"/>
                          </a:xfrm>
                          <a:prstGeom prst="pie">
                            <a:avLst/>
                          </a:prstGeom>
                          <a:noFill/>
                          <a:ln w="3960">
                            <a:solidFill>
                              <a:srgbClr val="a9a9a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5320" y="1179720"/>
                            <a:ext cx="856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13">
                                <a:moveTo>
                                  <a:pt x="7138" y="2097"/>
                                </a:moveTo>
                                <a:lnTo>
                                  <a:pt x="7273" y="221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5320" y="752400"/>
                            <a:ext cx="234360" cy="498960"/>
                          </a:xfrm>
                          <a:prstGeom prst="pie">
                            <a:avLst/>
                          </a:prstGeom>
                          <a:noFill/>
                          <a:ln w="3960">
                            <a:solidFill>
                              <a:srgbClr val="a9a9a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520" y="794880"/>
                            <a:ext cx="856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13">
                                <a:moveTo>
                                  <a:pt x="7348" y="1491"/>
                                </a:moveTo>
                                <a:lnTo>
                                  <a:pt x="7482" y="1604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520" y="666720"/>
                            <a:ext cx="129600" cy="200160"/>
                          </a:xfrm>
                          <a:prstGeom prst="pie">
                            <a:avLst/>
                          </a:prstGeom>
                          <a:noFill/>
                          <a:ln w="3960">
                            <a:solidFill>
                              <a:srgbClr val="a9a9a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7320" y="709200"/>
                            <a:ext cx="856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13">
                                <a:moveTo>
                                  <a:pt x="7393" y="1357"/>
                                </a:moveTo>
                                <a:lnTo>
                                  <a:pt x="7527" y="1469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7320" y="709920"/>
                            <a:ext cx="84960" cy="7128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a9a9a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0" y="837720"/>
                            <a:ext cx="856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13">
                                <a:moveTo>
                                  <a:pt x="7327" y="1559"/>
                                </a:moveTo>
                                <a:lnTo>
                                  <a:pt x="7461" y="1671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0" y="581040"/>
                            <a:ext cx="173520" cy="328320"/>
                          </a:xfrm>
                          <a:prstGeom prst="pie">
                            <a:avLst/>
                          </a:prstGeom>
                          <a:noFill/>
                          <a:ln w="3960">
                            <a:solidFill>
                              <a:srgbClr val="a9a9a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560" y="624240"/>
                            <a:ext cx="856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13">
                                <a:moveTo>
                                  <a:pt x="7441" y="1222"/>
                                </a:moveTo>
                                <a:lnTo>
                                  <a:pt x="7575" y="1335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560" y="410040"/>
                            <a:ext cx="160200" cy="285120"/>
                          </a:xfrm>
                          <a:prstGeom prst="pie">
                            <a:avLst/>
                          </a:prstGeom>
                          <a:noFill/>
                          <a:ln w="3960">
                            <a:solidFill>
                              <a:srgbClr val="a9a9a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6600" y="453240"/>
                            <a:ext cx="856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13">
                                <a:moveTo>
                                  <a:pt x="7534" y="953"/>
                                </a:moveTo>
                                <a:lnTo>
                                  <a:pt x="7668" y="106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6600" y="325080"/>
                            <a:ext cx="127800" cy="200160"/>
                          </a:xfrm>
                          <a:prstGeom prst="pie">
                            <a:avLst/>
                          </a:prstGeom>
                          <a:noFill/>
                          <a:ln w="3960">
                            <a:solidFill>
                              <a:srgbClr val="a9a9a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5400" y="367560"/>
                            <a:ext cx="856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13">
                                <a:moveTo>
                                  <a:pt x="7579" y="819"/>
                                </a:moveTo>
                                <a:lnTo>
                                  <a:pt x="7713" y="931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5400" y="368280"/>
                            <a:ext cx="84960" cy="7128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a9a9a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1480" y="496080"/>
                            <a:ext cx="856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13">
                                <a:moveTo>
                                  <a:pt x="7510" y="1020"/>
                                </a:moveTo>
                                <a:lnTo>
                                  <a:pt x="7644" y="1133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1480" y="496080"/>
                            <a:ext cx="84960" cy="716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a9a9a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8160" y="538560"/>
                            <a:ext cx="856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13">
                                <a:moveTo>
                                  <a:pt x="7489" y="1088"/>
                                </a:moveTo>
                                <a:lnTo>
                                  <a:pt x="7623" y="12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1640" y="538560"/>
                            <a:ext cx="232560" cy="498960"/>
                          </a:xfrm>
                          <a:prstGeom prst="pie">
                            <a:avLst/>
                          </a:prstGeom>
                          <a:noFill/>
                          <a:ln w="3960">
                            <a:solidFill>
                              <a:srgbClr val="a9a9a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160" y="1008360"/>
                            <a:ext cx="856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13">
                                <a:moveTo>
                                  <a:pt x="7234" y="1828"/>
                                </a:moveTo>
                                <a:lnTo>
                                  <a:pt x="7369" y="1941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160" y="1009080"/>
                            <a:ext cx="85680" cy="716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a9a9a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1880" y="880920"/>
                            <a:ext cx="856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13">
                                <a:moveTo>
                                  <a:pt x="7306" y="1626"/>
                                </a:moveTo>
                                <a:lnTo>
                                  <a:pt x="7441" y="1739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1880" y="880920"/>
                            <a:ext cx="85680" cy="716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a9a9a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960" y="923400"/>
                            <a:ext cx="856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13">
                                <a:moveTo>
                                  <a:pt x="7279" y="1693"/>
                                </a:moveTo>
                                <a:lnTo>
                                  <a:pt x="7414" y="180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960" y="923400"/>
                            <a:ext cx="85680" cy="716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a9a9a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040" y="1051560"/>
                            <a:ext cx="856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13">
                                <a:moveTo>
                                  <a:pt x="7210" y="1895"/>
                                </a:moveTo>
                                <a:lnTo>
                                  <a:pt x="7345" y="2008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040" y="1051560"/>
                            <a:ext cx="85680" cy="716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a9a9a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5920" y="1094040"/>
                            <a:ext cx="856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13">
                                <a:moveTo>
                                  <a:pt x="7186" y="1962"/>
                                </a:moveTo>
                                <a:lnTo>
                                  <a:pt x="7321" y="2075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0" y="1094040"/>
                            <a:ext cx="1237680" cy="882720"/>
                          </a:xfrm>
                          <a:prstGeom prst="pie">
                            <a:avLst/>
                          </a:prstGeom>
                          <a:noFill/>
                          <a:ln w="3960">
                            <a:solidFill>
                              <a:srgbClr val="a9a9a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1947600"/>
                            <a:ext cx="856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13">
                                <a:moveTo>
                                  <a:pt x="5542" y="3307"/>
                                </a:moveTo>
                                <a:lnTo>
                                  <a:pt x="5408" y="342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7320" y="1948320"/>
                            <a:ext cx="83880" cy="716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a9a9a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960" y="1992600"/>
                            <a:ext cx="856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13">
                                <a:moveTo>
                                  <a:pt x="5587" y="3377"/>
                                </a:moveTo>
                                <a:lnTo>
                                  <a:pt x="5452" y="349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960" y="1992600"/>
                            <a:ext cx="283680" cy="246240"/>
                          </a:xfrm>
                          <a:prstGeom prst="pie">
                            <a:avLst/>
                          </a:prstGeom>
                          <a:noFill/>
                          <a:ln w="3960">
                            <a:solidFill>
                              <a:srgbClr val="a9a9a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880" y="2163600"/>
                            <a:ext cx="856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13">
                                <a:moveTo>
                                  <a:pt x="5812" y="3646"/>
                                </a:moveTo>
                                <a:lnTo>
                                  <a:pt x="5677" y="3759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8320" y="2163600"/>
                            <a:ext cx="84600" cy="716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a9a9a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560" y="2035080"/>
                            <a:ext cx="856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13">
                                <a:moveTo>
                                  <a:pt x="5635" y="3444"/>
                                </a:moveTo>
                                <a:lnTo>
                                  <a:pt x="5500" y="3557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6000" y="2035080"/>
                            <a:ext cx="84600" cy="716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a9a9a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960" y="2077560"/>
                            <a:ext cx="856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13">
                                <a:moveTo>
                                  <a:pt x="5686" y="3512"/>
                                </a:moveTo>
                                <a:lnTo>
                                  <a:pt x="5551" y="3624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1779120"/>
                            <a:ext cx="269280" cy="370080"/>
                          </a:xfrm>
                          <a:prstGeom prst="pie">
                            <a:avLst/>
                          </a:prstGeom>
                          <a:noFill/>
                          <a:ln w="3960">
                            <a:solidFill>
                              <a:srgbClr val="a9a9a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1822320"/>
                            <a:ext cx="856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13">
                                <a:moveTo>
                                  <a:pt x="5430" y="3109"/>
                                </a:moveTo>
                                <a:lnTo>
                                  <a:pt x="5295" y="322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1608480"/>
                            <a:ext cx="188640" cy="285120"/>
                          </a:xfrm>
                          <a:prstGeom prst="pie">
                            <a:avLst/>
                          </a:prstGeom>
                          <a:noFill/>
                          <a:ln w="3960">
                            <a:solidFill>
                              <a:srgbClr val="a9a9a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1736640"/>
                            <a:ext cx="856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13">
                                <a:moveTo>
                                  <a:pt x="5361" y="2974"/>
                                </a:moveTo>
                                <a:lnTo>
                                  <a:pt x="5226" y="3087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1760" y="1736640"/>
                            <a:ext cx="84600" cy="716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a9a9a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1865160"/>
                            <a:ext cx="856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13">
                                <a:moveTo>
                                  <a:pt x="5466" y="3176"/>
                                </a:moveTo>
                                <a:lnTo>
                                  <a:pt x="5331" y="3289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8360" y="1865160"/>
                            <a:ext cx="84600" cy="716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a9a9a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1650960"/>
                            <a:ext cx="856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13">
                                <a:moveTo>
                                  <a:pt x="5298" y="2840"/>
                                </a:moveTo>
                                <a:lnTo>
                                  <a:pt x="5163" y="2953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1435680"/>
                            <a:ext cx="178560" cy="286920"/>
                          </a:xfrm>
                          <a:prstGeom prst="pie">
                            <a:avLst/>
                          </a:prstGeom>
                          <a:noFill/>
                          <a:ln w="3960">
                            <a:solidFill>
                              <a:srgbClr val="a9a9a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1480320"/>
                            <a:ext cx="856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13">
                                <a:moveTo>
                                  <a:pt x="5181" y="2571"/>
                                </a:moveTo>
                                <a:lnTo>
                                  <a:pt x="5046" y="2683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7640" y="1480680"/>
                            <a:ext cx="84600" cy="7128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a9a9a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1523520"/>
                            <a:ext cx="856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13">
                                <a:moveTo>
                                  <a:pt x="5208" y="2638"/>
                                </a:moveTo>
                                <a:lnTo>
                                  <a:pt x="5073" y="2751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4560" y="1523520"/>
                            <a:ext cx="84600" cy="716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a9a9a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1566000"/>
                            <a:ext cx="856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13">
                                <a:moveTo>
                                  <a:pt x="5238" y="2705"/>
                                </a:moveTo>
                                <a:lnTo>
                                  <a:pt x="5103" y="2818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3640" y="1566000"/>
                            <a:ext cx="84600" cy="716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a9a9a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38480"/>
                            <a:ext cx="261864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517840" y="2200320"/>
                            <a:ext cx="106560" cy="7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202040" y="16560"/>
                            <a:ext cx="0" cy="222372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164600" y="9360"/>
                            <a:ext cx="74880" cy="10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293400" y="752400"/>
                            <a:ext cx="84600" cy="716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a9a9a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794880"/>
                            <a:ext cx="856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13">
                                <a:moveTo>
                                  <a:pt x="4789" y="1491"/>
                                </a:moveTo>
                                <a:lnTo>
                                  <a:pt x="4654" y="1604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666720"/>
                            <a:ext cx="129600" cy="200160"/>
                          </a:xfrm>
                          <a:prstGeom prst="pie">
                            <a:avLst/>
                          </a:prstGeom>
                          <a:noFill/>
                          <a:ln w="3960">
                            <a:solidFill>
                              <a:srgbClr val="a9a9a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709200"/>
                            <a:ext cx="856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13">
                                <a:moveTo>
                                  <a:pt x="4744" y="1357"/>
                                </a:moveTo>
                                <a:lnTo>
                                  <a:pt x="4609" y="1469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0080" y="709920"/>
                            <a:ext cx="84600" cy="7128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a9a9a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837720"/>
                            <a:ext cx="856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13">
                                <a:moveTo>
                                  <a:pt x="4810" y="1559"/>
                                </a:moveTo>
                                <a:lnTo>
                                  <a:pt x="4675" y="1671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581040"/>
                            <a:ext cx="173520" cy="328320"/>
                          </a:xfrm>
                          <a:prstGeom prst="pie">
                            <a:avLst/>
                          </a:prstGeom>
                          <a:noFill/>
                          <a:ln w="3960">
                            <a:solidFill>
                              <a:srgbClr val="a9a9a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624240"/>
                            <a:ext cx="856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13">
                                <a:moveTo>
                                  <a:pt x="4696" y="1222"/>
                                </a:moveTo>
                                <a:lnTo>
                                  <a:pt x="4561" y="1335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410040"/>
                            <a:ext cx="160200" cy="285120"/>
                          </a:xfrm>
                          <a:prstGeom prst="pie">
                            <a:avLst/>
                          </a:prstGeom>
                          <a:noFill/>
                          <a:ln w="3960">
                            <a:solidFill>
                              <a:srgbClr val="a9a9a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453240"/>
                            <a:ext cx="856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13">
                                <a:moveTo>
                                  <a:pt x="4603" y="953"/>
                                </a:moveTo>
                                <a:lnTo>
                                  <a:pt x="4468" y="106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325080"/>
                            <a:ext cx="127800" cy="200160"/>
                          </a:xfrm>
                          <a:prstGeom prst="pie">
                            <a:avLst/>
                          </a:prstGeom>
                          <a:noFill/>
                          <a:ln w="3960">
                            <a:solidFill>
                              <a:srgbClr val="a9a9a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367560"/>
                            <a:ext cx="856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13">
                                <a:moveTo>
                                  <a:pt x="4558" y="819"/>
                                </a:moveTo>
                                <a:lnTo>
                                  <a:pt x="4423" y="931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2000" y="368280"/>
                            <a:ext cx="84600" cy="7128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a9a9a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496080"/>
                            <a:ext cx="856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13">
                                <a:moveTo>
                                  <a:pt x="4627" y="1020"/>
                                </a:moveTo>
                                <a:lnTo>
                                  <a:pt x="4492" y="1133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920" y="496080"/>
                            <a:ext cx="84600" cy="716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a9a9a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538560"/>
                            <a:ext cx="856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13">
                                <a:moveTo>
                                  <a:pt x="4648" y="1088"/>
                                </a:moveTo>
                                <a:lnTo>
                                  <a:pt x="4513" y="12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9240" y="539280"/>
                            <a:ext cx="84600" cy="7128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a9a9a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295920"/>
                            <a:ext cx="1942560" cy="193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8" h="3050">
                                <a:moveTo>
                                  <a:pt x="4540" y="728"/>
                                </a:moveTo>
                                <a:lnTo>
                                  <a:pt x="4544" y="740"/>
                                </a:lnTo>
                                <a:lnTo>
                                  <a:pt x="4572" y="823"/>
                                </a:lnTo>
                                <a:lnTo>
                                  <a:pt x="4648" y="1048"/>
                                </a:lnTo>
                                <a:lnTo>
                                  <a:pt x="4796" y="1486"/>
                                </a:lnTo>
                                <a:lnTo>
                                  <a:pt x="4818" y="1551"/>
                                </a:lnTo>
                                <a:lnTo>
                                  <a:pt x="4841" y="1619"/>
                                </a:lnTo>
                                <a:lnTo>
                                  <a:pt x="4865" y="1690"/>
                                </a:lnTo>
                                <a:lnTo>
                                  <a:pt x="4891" y="1763"/>
                                </a:lnTo>
                                <a:lnTo>
                                  <a:pt x="4917" y="1839"/>
                                </a:lnTo>
                                <a:lnTo>
                                  <a:pt x="4944" y="1917"/>
                                </a:lnTo>
                                <a:lnTo>
                                  <a:pt x="4973" y="1997"/>
                                </a:lnTo>
                                <a:lnTo>
                                  <a:pt x="5002" y="2078"/>
                                </a:lnTo>
                                <a:lnTo>
                                  <a:pt x="5032" y="2161"/>
                                </a:lnTo>
                                <a:lnTo>
                                  <a:pt x="5063" y="2244"/>
                                </a:lnTo>
                                <a:lnTo>
                                  <a:pt x="5095" y="2328"/>
                                </a:lnTo>
                                <a:lnTo>
                                  <a:pt x="5128" y="2412"/>
                                </a:lnTo>
                                <a:lnTo>
                                  <a:pt x="5162" y="2496"/>
                                </a:lnTo>
                                <a:lnTo>
                                  <a:pt x="5196" y="2580"/>
                                </a:lnTo>
                                <a:lnTo>
                                  <a:pt x="5231" y="2663"/>
                                </a:lnTo>
                                <a:lnTo>
                                  <a:pt x="5267" y="2746"/>
                                </a:lnTo>
                                <a:lnTo>
                                  <a:pt x="5303" y="2827"/>
                                </a:lnTo>
                                <a:lnTo>
                                  <a:pt x="5340" y="2906"/>
                                </a:lnTo>
                                <a:lnTo>
                                  <a:pt x="5378" y="2984"/>
                                </a:lnTo>
                                <a:lnTo>
                                  <a:pt x="5416" y="3060"/>
                                </a:lnTo>
                                <a:lnTo>
                                  <a:pt x="5454" y="3134"/>
                                </a:lnTo>
                                <a:lnTo>
                                  <a:pt x="5494" y="3205"/>
                                </a:lnTo>
                                <a:lnTo>
                                  <a:pt x="5533" y="3273"/>
                                </a:lnTo>
                                <a:lnTo>
                                  <a:pt x="5573" y="3337"/>
                                </a:lnTo>
                                <a:lnTo>
                                  <a:pt x="5614" y="3399"/>
                                </a:lnTo>
                                <a:lnTo>
                                  <a:pt x="5654" y="3456"/>
                                </a:lnTo>
                                <a:lnTo>
                                  <a:pt x="5695" y="3509"/>
                                </a:lnTo>
                                <a:lnTo>
                                  <a:pt x="5737" y="3558"/>
                                </a:lnTo>
                                <a:lnTo>
                                  <a:pt x="5778" y="3602"/>
                                </a:lnTo>
                                <a:lnTo>
                                  <a:pt x="5862" y="3675"/>
                                </a:lnTo>
                                <a:lnTo>
                                  <a:pt x="5947" y="3726"/>
                                </a:lnTo>
                                <a:lnTo>
                                  <a:pt x="6032" y="3753"/>
                                </a:lnTo>
                                <a:lnTo>
                                  <a:pt x="6074" y="3756"/>
                                </a:lnTo>
                                <a:lnTo>
                                  <a:pt x="6117" y="3752"/>
                                </a:lnTo>
                                <a:lnTo>
                                  <a:pt x="6201" y="3724"/>
                                </a:lnTo>
                                <a:lnTo>
                                  <a:pt x="6286" y="3672"/>
                                </a:lnTo>
                                <a:lnTo>
                                  <a:pt x="6369" y="3598"/>
                                </a:lnTo>
                                <a:lnTo>
                                  <a:pt x="6411" y="3553"/>
                                </a:lnTo>
                                <a:lnTo>
                                  <a:pt x="6452" y="3504"/>
                                </a:lnTo>
                                <a:lnTo>
                                  <a:pt x="6493" y="3450"/>
                                </a:lnTo>
                                <a:lnTo>
                                  <a:pt x="6533" y="3392"/>
                                </a:lnTo>
                                <a:lnTo>
                                  <a:pt x="6574" y="3330"/>
                                </a:lnTo>
                                <a:lnTo>
                                  <a:pt x="6613" y="3265"/>
                                </a:lnTo>
                                <a:lnTo>
                                  <a:pt x="6653" y="3196"/>
                                </a:lnTo>
                                <a:lnTo>
                                  <a:pt x="6692" y="3125"/>
                                </a:lnTo>
                                <a:lnTo>
                                  <a:pt x="6730" y="3051"/>
                                </a:lnTo>
                                <a:lnTo>
                                  <a:pt x="6768" y="2974"/>
                                </a:lnTo>
                                <a:lnTo>
                                  <a:pt x="6805" y="2896"/>
                                </a:lnTo>
                                <a:lnTo>
                                  <a:pt x="6842" y="2816"/>
                                </a:lnTo>
                                <a:lnTo>
                                  <a:pt x="6878" y="2734"/>
                                </a:lnTo>
                                <a:lnTo>
                                  <a:pt x="6914" y="2651"/>
                                </a:lnTo>
                                <a:lnTo>
                                  <a:pt x="6948" y="2567"/>
                                </a:lnTo>
                                <a:lnTo>
                                  <a:pt x="6982" y="2483"/>
                                </a:lnTo>
                                <a:lnTo>
                                  <a:pt x="7016" y="2398"/>
                                </a:lnTo>
                                <a:lnTo>
                                  <a:pt x="7048" y="2314"/>
                                </a:lnTo>
                                <a:lnTo>
                                  <a:pt x="7080" y="2229"/>
                                </a:lnTo>
                                <a:lnTo>
                                  <a:pt x="7111" y="2146"/>
                                </a:lnTo>
                                <a:lnTo>
                                  <a:pt x="7141" y="2063"/>
                                </a:lnTo>
                                <a:lnTo>
                                  <a:pt x="7170" y="1981"/>
                                </a:lnTo>
                                <a:lnTo>
                                  <a:pt x="7198" y="1901"/>
                                </a:lnTo>
                                <a:lnTo>
                                  <a:pt x="7225" y="1823"/>
                                </a:lnTo>
                                <a:lnTo>
                                  <a:pt x="7251" y="1746"/>
                                </a:lnTo>
                                <a:lnTo>
                                  <a:pt x="7276" y="1672"/>
                                </a:lnTo>
                                <a:lnTo>
                                  <a:pt x="7300" y="1601"/>
                                </a:lnTo>
                                <a:lnTo>
                                  <a:pt x="7323" y="1533"/>
                                </a:lnTo>
                                <a:lnTo>
                                  <a:pt x="7344" y="1467"/>
                                </a:lnTo>
                                <a:lnTo>
                                  <a:pt x="7491" y="1027"/>
                                </a:lnTo>
                                <a:lnTo>
                                  <a:pt x="7566" y="801"/>
                                </a:lnTo>
                                <a:lnTo>
                                  <a:pt x="7594" y="718"/>
                                </a:lnTo>
                                <a:lnTo>
                                  <a:pt x="7598" y="706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032560"/>
                            <a:ext cx="250056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160" y="2238480"/>
                            <a:ext cx="6800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7800" y="1308240"/>
                            <a:ext cx="84600" cy="7128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a9a9a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350720"/>
                            <a:ext cx="856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13">
                                <a:moveTo>
                                  <a:pt x="5098" y="2366"/>
                                </a:moveTo>
                                <a:lnTo>
                                  <a:pt x="4963" y="2479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1222200"/>
                            <a:ext cx="133200" cy="200160"/>
                          </a:xfrm>
                          <a:prstGeom prst="pie">
                            <a:avLst/>
                          </a:prstGeom>
                          <a:noFill/>
                          <a:ln w="3960">
                            <a:solidFill>
                              <a:srgbClr val="a9a9a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1265040"/>
                            <a:ext cx="856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13">
                                <a:moveTo>
                                  <a:pt x="5047" y="2232"/>
                                </a:moveTo>
                                <a:lnTo>
                                  <a:pt x="4912" y="2344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2320" y="1265400"/>
                            <a:ext cx="84600" cy="7128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a9a9a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393200"/>
                            <a:ext cx="856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13">
                                <a:moveTo>
                                  <a:pt x="5125" y="2433"/>
                                </a:moveTo>
                                <a:lnTo>
                                  <a:pt x="4990" y="254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965880"/>
                            <a:ext cx="241920" cy="498960"/>
                          </a:xfrm>
                          <a:prstGeom prst="pie">
                            <a:avLst/>
                          </a:prstGeom>
                          <a:noFill/>
                          <a:ln w="3960">
                            <a:solidFill>
                              <a:srgbClr val="a9a9a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1008360"/>
                            <a:ext cx="856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13">
                                <a:moveTo>
                                  <a:pt x="4903" y="1828"/>
                                </a:moveTo>
                                <a:lnTo>
                                  <a:pt x="4768" y="1941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0880" y="1009080"/>
                            <a:ext cx="84600" cy="716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a9a9a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880920"/>
                            <a:ext cx="856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13">
                                <a:moveTo>
                                  <a:pt x="4831" y="1626"/>
                                </a:moveTo>
                                <a:lnTo>
                                  <a:pt x="4696" y="1739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5160" y="880920"/>
                            <a:ext cx="84600" cy="716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a9a9a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923400"/>
                            <a:ext cx="856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13">
                                <a:moveTo>
                                  <a:pt x="4858" y="1693"/>
                                </a:moveTo>
                                <a:lnTo>
                                  <a:pt x="4723" y="180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923400"/>
                            <a:ext cx="160200" cy="285120"/>
                          </a:xfrm>
                          <a:prstGeom prst="pie">
                            <a:avLst/>
                          </a:prstGeom>
                          <a:noFill/>
                          <a:ln w="3960">
                            <a:solidFill>
                              <a:srgbClr val="a9a9a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1179720"/>
                            <a:ext cx="856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13">
                                <a:moveTo>
                                  <a:pt x="4999" y="2097"/>
                                </a:moveTo>
                                <a:lnTo>
                                  <a:pt x="4864" y="221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2080" y="1179720"/>
                            <a:ext cx="84600" cy="716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a9a9a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1051560"/>
                            <a:ext cx="856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13">
                                <a:moveTo>
                                  <a:pt x="4927" y="1895"/>
                                </a:moveTo>
                                <a:lnTo>
                                  <a:pt x="4792" y="2008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360" y="1051560"/>
                            <a:ext cx="84600" cy="716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a9a9a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094040"/>
                            <a:ext cx="856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13">
                                <a:moveTo>
                                  <a:pt x="4951" y="1962"/>
                                </a:moveTo>
                                <a:lnTo>
                                  <a:pt x="4816" y="2075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480" y="1094040"/>
                            <a:ext cx="84600" cy="716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a9a9a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808920"/>
                            <a:ext cx="2500560" cy="815400"/>
                          </a:xfrm>
                          <a:prstGeom prst="pie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704160"/>
                            <a:ext cx="2502000" cy="1329120"/>
                          </a:xfrm>
                          <a:prstGeom prst="pie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4880" y="0"/>
                            <a:ext cx="4215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99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w w:val="115"/>
                                  <w:i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0"/>
                                  <w:w w:val="115"/>
                                  <w:i/>
                                  <w:szCs w:val="22"/>
                                  <w:spacing w:val="-11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0"/>
                                  <w:w w:val="115"/>
                                  <w:szCs w:val="22"/>
                                  <w:rFonts w:eastAsia="Calibri" w:cs="Calibri" w:ascii="Microsoft Sans Serif" w:hAnsi="Microsoft Sans Serif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30"/>
                                  <w:w w:val="115"/>
                                  <w:szCs w:val="22"/>
                                  <w:i/>
                                  <w:rFonts w:eastAsia="Calibri" w:cs="Calibri" w:ascii="Calibri" w:hAnsi="Calibri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30"/>
                                  <w:w w:val="115"/>
                                  <w:szCs w:val="22"/>
                                  <w:rFonts w:eastAsia="Calibri" w:cs="Calibri" w:ascii="Microsoft Sans Serif" w:hAnsi="Microsoft Sans Serif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1920" y="554400"/>
                            <a:ext cx="33912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49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w w:val="123"/>
                                  <w:u w:val="single"/>
                                  <w:vertAlign w:val="superscript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30"/>
                                  <w:szCs w:val="22"/>
                                  <w:spacing w:val="-3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0"/>
                                  <w:szCs w:val="22"/>
                                  <w:w w:val="111"/>
                                  <w:i/>
                                  <w:spacing w:val="-173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30"/>
                                  <w:szCs w:val="22"/>
                                  <w:w w:val="99"/>
                                  <w:spacing w:val="22"/>
                                  <w:rFonts w:eastAsia="Calibri" w:ascii="Microsoft Sans Serif" w:hAnsi="Microsoft Sans Serif" w:cs="Microsoft Sans Serif"/>
                                  <w:color w:val="auto"/>
                                  <w:lang w:val="en-US" w:bidi="ar-SA"/>
                                </w:rPr>
                                <w:t>¯</w:t>
                              </w:r>
                              <w:r>
                                <w:rPr>
                                  <w:kern w:val="2"/>
                                  <w:sz w:val="30"/>
                                  <w:szCs w:val="22"/>
                                  <w:w w:val="88"/>
                                  <w:i/>
                                  <w:rFonts w:eastAsia="Calibri" w:ascii="Calibri" w:hAnsi="Calibri" w:cs="Calibri"/>
                                  <w:color w:val="auto"/>
                                  <w:lang w:val="en-US" w:bidi="ar-SA"/>
                                </w:rPr>
                                <w:t>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1920" y="694800"/>
                            <a:ext cx="8892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9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w w:val="111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8640" y="964440"/>
                            <a:ext cx="33912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49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w w:val="123"/>
                                  <w:u w:val="single"/>
                                  <w:vertAlign w:val="superscript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30"/>
                                  <w:szCs w:val="22"/>
                                  <w:spacing w:val="-3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0"/>
                                  <w:szCs w:val="22"/>
                                  <w:w w:val="99"/>
                                  <w:spacing w:val="-150"/>
                                  <w:rFonts w:eastAsia="Calibri" w:ascii="Microsoft Sans Serif" w:hAnsi="Microsoft Sans Serif" w:cs="Microsoft Sans Serif"/>
                                  <w:color w:val="auto"/>
                                  <w:lang w:val="en-US" w:bidi="ar-SA"/>
                                </w:rPr>
                                <w:t>¯</w:t>
                              </w:r>
                              <w:r>
                                <w:rPr>
                                  <w:kern w:val="2"/>
                                  <w:sz w:val="30"/>
                                  <w:szCs w:val="22"/>
                                  <w:w w:val="98"/>
                                  <w:i/>
                                  <w:rFonts w:eastAsia="Calibri" w:ascii="Calibri" w:hAnsi="Calibri" w:cs="Calibri"/>
                                  <w:color w:val="auto"/>
                                  <w:lang w:val="en-US" w:bidi="ar-SA"/>
                                </w:rPr>
                                <w:t>h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8640" y="1104120"/>
                            <a:ext cx="8892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9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w w:val="111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5160" y="1374840"/>
                            <a:ext cx="33912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49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w w:val="123"/>
                                  <w:u w:val="single"/>
                                  <w:vertAlign w:val="superscript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0"/>
                                  <w:szCs w:val="22"/>
                                  <w:spacing w:val="-3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0"/>
                                  <w:szCs w:val="22"/>
                                  <w:w w:val="99"/>
                                  <w:spacing w:val="-150"/>
                                  <w:rFonts w:eastAsia="Calibri" w:ascii="Microsoft Sans Serif" w:hAnsi="Microsoft Sans Serif" w:cs="Microsoft Sans Serif"/>
                                  <w:color w:val="auto"/>
                                  <w:lang w:val="en-US" w:bidi="ar-SA"/>
                                </w:rPr>
                                <w:t>¯</w:t>
                              </w:r>
                              <w:r>
                                <w:rPr>
                                  <w:kern w:val="2"/>
                                  <w:sz w:val="30"/>
                                  <w:szCs w:val="22"/>
                                  <w:w w:val="98"/>
                                  <w:i/>
                                  <w:rFonts w:eastAsia="Calibri" w:ascii="Calibri" w:hAnsi="Calibri" w:cs="Calibri"/>
                                  <w:color w:val="auto"/>
                                  <w:lang w:val="en-US" w:bidi="ar-SA"/>
                                </w:rPr>
                                <w:t>h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5160" y="1515240"/>
                            <a:ext cx="8892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9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w w:val="111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7000" y="1773000"/>
                            <a:ext cx="33912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49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w w:val="123"/>
                                  <w:u w:val="single"/>
                                  <w:vertAlign w:val="superscript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0"/>
                                  <w:szCs w:val="22"/>
                                  <w:spacing w:val="-3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0"/>
                                  <w:szCs w:val="22"/>
                                  <w:w w:val="99"/>
                                  <w:spacing w:val="-150"/>
                                  <w:rFonts w:eastAsia="Calibri" w:ascii="Microsoft Sans Serif" w:hAnsi="Microsoft Sans Serif" w:cs="Microsoft Sans Serif"/>
                                  <w:color w:val="auto"/>
                                  <w:lang w:val="en-US" w:bidi="ar-SA"/>
                                </w:rPr>
                                <w:t>¯</w:t>
                              </w:r>
                              <w:r>
                                <w:rPr>
                                  <w:kern w:val="2"/>
                                  <w:sz w:val="30"/>
                                  <w:szCs w:val="22"/>
                                  <w:w w:val="98"/>
                                  <w:i/>
                                  <w:rFonts w:eastAsia="Calibri" w:ascii="Calibri" w:hAnsi="Calibri" w:cs="Calibri"/>
                                  <w:color w:val="auto"/>
                                  <w:lang w:val="en-US" w:bidi="ar-SA"/>
                                </w:rPr>
                                <w:t>h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7000" y="1913400"/>
                            <a:ext cx="8892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9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w w:val="111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2880" y="1991880"/>
                            <a:ext cx="12132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99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w w:val="131"/>
                                  <w:i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4pt;margin-top:11.95pt;width:208.75pt;height:179.2pt" coordorigin="4168,239" coordsize="4175,3584">
                <v:line id="shape_0" from="6629,3240" to="6763,3351" stroked="t" o:allowincell="f" style="position:absolute;mso-position-horizontal-relative:page">
                  <v:stroke color="#a9a9a9" weight="3960" joinstyle="miter" endcap="flat"/>
                  <v:fill o:detectmouseclick="t" on="false"/>
                  <w10:wrap type="topAndBottom"/>
                </v:line>
                <v:shape id="shape_0" coordorigin="6594,3307" coordsize="135,113" path="m6594,3307l6729,3420e" fillcolor="white" stroked="f" o:allowincell="f" style="position:absolute;left:6593;top:3306;width:134;height:112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shape>
                <v:line id="shape_0" from="6593,3307" to="6727,3419" stroked="t" o:allowincell="f" style="position:absolute;mso-position-horizontal-relative:page">
                  <v:stroke color="#a9a9a9" weight="3960" joinstyle="miter" endcap="flat"/>
                  <v:fill o:detectmouseclick="t" on="false"/>
                  <w10:wrap type="topAndBottom"/>
                </v:line>
                <v:shape id="shape_0" coordorigin="6550,3377" coordsize="135,113" path="m6550,3377l6685,3490e" fillcolor="white" stroked="f" o:allowincell="f" style="position:absolute;left:6549;top:3377;width:134;height:112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shape>
                <v:rect id="shape_0" coordorigin="6238,3377" coordsize="447,388" path="m6550,3377l6685,3490m6394,3579l6529,3691m6238,3713l6300,3765e" stroked="t" o:allowincell="f" style="position:absolute;left:6236;top:3377;width:446;height:387;mso-wrap-style:none;v-text-anchor:middle;mso-position-horizontal-relative:page">
                  <v:fill o:detectmouseclick="t" on="false"/>
                  <v:stroke color="#a9a9a9" weight="3960" joinstyle="round" endcap="flat"/>
                  <w10:wrap type="topAndBottom"/>
                </v:rect>
                <v:shape id="shape_0" coordorigin="6325,3646" coordsize="135,113" path="m6325,3646l6460,3759e" fillcolor="white" stroked="f" o:allowincell="f" style="position:absolute;left:6324;top:3646;width:134;height:112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shape>
                <v:line id="shape_0" from="6324,3646" to="6458,3758" stroked="t" o:allowincell="f" style="position:absolute;mso-position-horizontal-relative:page">
                  <v:stroke color="#a9a9a9" weight="3960" joinstyle="miter" endcap="flat"/>
                  <v:fill o:detectmouseclick="t" on="false"/>
                  <w10:wrap type="topAndBottom"/>
                </v:line>
                <v:shape id="shape_0" coordorigin="6502,3444" coordsize="135,113" path="m6502,3444l6637,3557e" fillcolor="white" stroked="f" o:allowincell="f" style="position:absolute;left:6501;top:3444;width:134;height:112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shape>
                <v:line id="shape_0" from="6501,3444" to="6635,3556" stroked="t" o:allowincell="f" style="position:absolute;mso-position-horizontal-relative:page">
                  <v:stroke color="#a9a9a9" weight="3960" joinstyle="miter" endcap="flat"/>
                  <v:fill o:detectmouseclick="t" on="false"/>
                  <w10:wrap type="topAndBottom"/>
                </v:line>
                <v:shape id="shape_0" coordorigin="6451,3512" coordsize="135,113" path="m6451,3512l6586,3624e" fillcolor="white" stroked="f" o:allowincell="f" style="position:absolute;left:6450;top:3511;width:134;height:112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shape>
                <v:rect id="shape_0" coordorigin="6451,3042" coordsize="424,583" path="m6451,3512l6586,3624m6740,3042l6875,3154e" stroked="t" o:allowincell="f" style="position:absolute;left:6450;top:3041;width:423;height:582;mso-wrap-style:none;v-text-anchor:middle;mso-position-horizontal-relative:page">
                  <v:fill o:detectmouseclick="t" on="false"/>
                  <v:stroke color="#a9a9a9" weight="3960" joinstyle="round" endcap="flat"/>
                  <w10:wrap type="topAndBottom"/>
                </v:rect>
                <v:shape id="shape_0" coordorigin="6707,3109" coordsize="135,113" path="m6707,3109l6842,3222e" fillcolor="white" stroked="f" o:allowincell="f" style="position:absolute;left:6706;top:3109;width:134;height:112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shape>
                <v:rect id="shape_0" coordorigin="6707,2773" coordsize="297,450" path="m6707,3109l6842,3222m6869,2773l7004,2885m6806,2907l6941,3020e" stroked="t" o:allowincell="f" style="position:absolute;left:6706;top:2772;width:296;height:449;mso-wrap-style:none;v-text-anchor:middle;mso-position-horizontal-relative:page">
                  <v:fill o:detectmouseclick="t" on="false"/>
                  <v:stroke color="#a9a9a9" weight="3960" joinstyle="round" endcap="flat"/>
                  <w10:wrap type="topAndBottom"/>
                </v:rect>
                <v:shape id="shape_0" coordorigin="6776,2974" coordsize="135,113" path="m6776,2974l6911,3087e" fillcolor="white" stroked="f" o:allowincell="f" style="position:absolute;left:6775;top:2974;width:134;height:112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shape>
                <v:line id="shape_0" from="6775,2974" to="6909,3086" stroked="t" o:allowincell="f" style="position:absolute;mso-position-horizontal-relative:page">
                  <v:stroke color="#a9a9a9" weight="3960" joinstyle="miter" endcap="flat"/>
                  <v:fill o:detectmouseclick="t" on="false"/>
                  <w10:wrap type="topAndBottom"/>
                </v:line>
                <v:shape id="shape_0" coordorigin="6671,3176" coordsize="135,113" path="m6671,3176l6806,3289e" fillcolor="white" stroked="f" o:allowincell="f" style="position:absolute;left:6670;top:3177;width:134;height:112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shape>
                <v:line id="shape_0" from="6670,3177" to="6804,3289" stroked="t" o:allowincell="f" style="position:absolute;mso-position-horizontal-relative:page">
                  <v:stroke color="#a9a9a9" weight="3960" joinstyle="miter" endcap="flat"/>
                  <v:fill o:detectmouseclick="t" on="false"/>
                  <w10:wrap type="topAndBottom"/>
                </v:line>
                <v:shape id="shape_0" coordorigin="6839,2840" coordsize="135,113" path="m6839,2840l6974,2953e" fillcolor="white" stroked="f" o:allowincell="f" style="position:absolute;left:6838;top:2839;width:134;height:112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shape>
                <v:rect id="shape_0" coordorigin="6839,2501" coordsize="281,452" path="m6839,2840l6974,2953m6985,2501l7120,2613e" stroked="t" o:allowincell="f" style="position:absolute;left:6838;top:2500;width:280;height:451;mso-wrap-style:none;v-text-anchor:middle;mso-position-horizontal-relative:page">
                  <v:fill o:detectmouseclick="t" on="false"/>
                  <v:stroke color="#a9a9a9" weight="3960" joinstyle="round" endcap="flat"/>
                  <w10:wrap type="topAndBottom"/>
                </v:rect>
                <v:shape id="shape_0" coordorigin="6956,2571" coordsize="135,113" path="m6956,2571l7091,2683e" fillcolor="white" stroked="f" o:allowincell="f" style="position:absolute;left:6955;top:2570;width:134;height:112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shape>
                <v:line id="shape_0" from="6955,2571" to="7089,2682" stroked="t" o:allowincell="f" style="position:absolute;mso-position-horizontal-relative:page">
                  <v:stroke color="#a9a9a9" weight="3960" joinstyle="miter" endcap="flat"/>
                  <v:fill o:detectmouseclick="t" on="false"/>
                  <w10:wrap type="topAndBottom"/>
                </v:line>
                <v:shape id="shape_0" coordorigin="6929,2638" coordsize="135,113" path="m6929,2638l7064,2751e" fillcolor="white" stroked="f" o:allowincell="f" style="position:absolute;left:6928;top:2638;width:134;height:112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shape>
                <v:line id="shape_0" from="6928,2638" to="7062,2750" stroked="t" o:allowincell="f" style="position:absolute;mso-position-horizontal-relative:page">
                  <v:stroke color="#a9a9a9" weight="3960" joinstyle="miter" endcap="flat"/>
                  <v:fill o:detectmouseclick="t" on="false"/>
                  <w10:wrap type="topAndBottom"/>
                </v:line>
                <v:shape id="shape_0" coordorigin="6899,2705" coordsize="135,113" path="m6899,2705l7034,2818e" fillcolor="white" stroked="f" o:allowincell="f" style="position:absolute;left:6898;top:2705;width:134;height:112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shape>
                <v:rect id="shape_0" coordorigin="6899,2299" coordsize="302,520" path="m6899,2705l7034,2818m7066,2299l7201,2411e" stroked="t" o:allowincell="f" style="position:absolute;left:6898;top:2298;width:301;height:519;mso-wrap-style:none;v-text-anchor:middle;mso-position-horizontal-relative:page">
                  <v:fill o:detectmouseclick="t" on="false"/>
                  <v:stroke color="#a9a9a9" weight="3960" joinstyle="round" endcap="flat"/>
                  <w10:wrap type="topAndBottom"/>
                </v:rect>
                <v:shape id="shape_0" coordorigin="7039,2366" coordsize="135,113" path="m7039,2366l7174,2479e" fillcolor="white" stroked="f" o:allowincell="f" style="position:absolute;left:7038;top:2366;width:134;height:112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shape>
                <v:rect id="shape_0" coordorigin="7039,2164" coordsize="210,315" path="m7039,2366l7174,2479m7114,2164l7249,2277e" stroked="t" o:allowincell="f" style="position:absolute;left:7038;top:2164;width:209;height:314;mso-wrap-style:none;v-text-anchor:middle;mso-position-horizontal-relative:page">
                  <v:fill o:detectmouseclick="t" on="false"/>
                  <v:stroke color="#a9a9a9" weight="3960" joinstyle="round" endcap="flat"/>
                  <w10:wrap type="topAndBottom"/>
                </v:rect>
                <v:shape id="shape_0" coordorigin="7090,2232" coordsize="135,113" path="m7090,2232l7225,2344e" fillcolor="white" stroked="f" o:allowincell="f" style="position:absolute;left:7089;top:2231;width:134;height:112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shape>
                <v:line id="shape_0" from="7089,2232" to="7223,2343" stroked="t" o:allowincell="f" style="position:absolute;mso-position-horizontal-relative:page">
                  <v:stroke color="#a9a9a9" weight="3960" joinstyle="miter" endcap="flat"/>
                  <v:fill o:detectmouseclick="t" on="false"/>
                  <w10:wrap type="topAndBottom"/>
                </v:line>
                <v:shape id="shape_0" coordorigin="7012,2433" coordsize="135,113" path="m7012,2433l7147,2546e" fillcolor="white" stroked="f" o:allowincell="f" style="position:absolute;left:7011;top:2433;width:134;height:112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shape>
                <v:rect id="shape_0" coordorigin="7012,2030" coordsize="285,517" path="m7012,2433l7147,2546m7162,2030l7297,2142e" stroked="t" o:allowincell="f" style="position:absolute;left:7011;top:2029;width:284;height:516;mso-wrap-style:none;v-text-anchor:middle;mso-position-horizontal-relative:page">
                  <v:fill o:detectmouseclick="t" on="false"/>
                  <v:stroke color="#a9a9a9" weight="3960" joinstyle="round" endcap="flat"/>
                  <w10:wrap type="topAndBottom"/>
                </v:rect>
                <v:shape id="shape_0" coordorigin="7138,2097" coordsize="135,113" path="m7138,2097l7273,2210e" fillcolor="white" stroked="f" o:allowincell="f" style="position:absolute;left:7137;top:2097;width:134;height:112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shape>
                <v:rect id="shape_0" coordorigin="7138,1424" coordsize="369,786" path="m7138,2097l7273,2210m7372,1424l7506,1537e" stroked="t" o:allowincell="f" style="position:absolute;left:7137;top:1424;width:368;height:785;mso-wrap-style:none;v-text-anchor:middle;mso-position-horizontal-relative:page">
                  <v:fill o:detectmouseclick="t" on="false"/>
                  <v:stroke color="#a9a9a9" weight="3960" joinstyle="round" endcap="flat"/>
                  <w10:wrap type="topAndBottom"/>
                </v:rect>
                <v:shape id="shape_0" coordorigin="7348,1491" coordsize="135,113" path="m7348,1491l7482,1604e" fillcolor="white" stroked="f" o:allowincell="f" style="position:absolute;left:7347;top:1491;width:134;height:112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shape>
                <v:rect id="shape_0" coordorigin="7348,1289" coordsize="204,315" path="m7348,1491l7482,1604m7417,1289l7551,1402e" stroked="t" o:allowincell="f" style="position:absolute;left:7347;top:1289;width:203;height:314;mso-wrap-style:none;v-text-anchor:middle;mso-position-horizontal-relative:page">
                  <v:fill o:detectmouseclick="t" on="false"/>
                  <v:stroke color="#a9a9a9" weight="3960" joinstyle="round" endcap="flat"/>
                  <w10:wrap type="topAndBottom"/>
                </v:rect>
                <v:shape id="shape_0" coordorigin="7393,1357" coordsize="135,113" path="m7393,1357l7527,1469e" fillcolor="white" stroked="f" o:allowincell="f" style="position:absolute;left:7392;top:1356;width:134;height:112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shape>
                <v:line id="shape_0" from="7392,1357" to="7525,1468" stroked="t" o:allowincell="f" style="position:absolute;mso-position-horizontal-relative:page">
                  <v:stroke color="#a9a9a9" weight="3960" joinstyle="miter" endcap="flat"/>
                  <v:fill o:detectmouseclick="t" on="false"/>
                  <w10:wrap type="topAndBottom"/>
                </v:line>
                <v:shape id="shape_0" coordorigin="7327,1559" coordsize="135,113" path="m7327,1559l7461,1671e" fillcolor="white" stroked="f" o:allowincell="f" style="position:absolute;left:7326;top:1558;width:134;height:112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shape>
                <v:rect id="shape_0" coordorigin="7327,1155" coordsize="273,517" path="m7327,1559l7461,1671m7465,1155l7599,1268e" stroked="t" o:allowincell="f" style="position:absolute;left:7326;top:1154;width:272;height:516;mso-wrap-style:none;v-text-anchor:middle;mso-position-horizontal-relative:page">
                  <v:fill o:detectmouseclick="t" on="false"/>
                  <v:stroke color="#a9a9a9" weight="3960" joinstyle="round" endcap="flat"/>
                  <w10:wrap type="topAndBottom"/>
                </v:rect>
                <v:shape id="shape_0" coordorigin="7441,1222" coordsize="135,113" path="m7441,1222l7575,1335e" fillcolor="white" stroked="f" o:allowincell="f" style="position:absolute;left:7440;top:1222;width:134;height:112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shape>
                <v:rect id="shape_0" coordorigin="7441,886" coordsize="252,449" path="m7441,1222l7575,1335m7558,886l7692,998e" stroked="t" o:allowincell="f" style="position:absolute;left:7440;top:885;width:251;height:448;mso-wrap-style:none;v-text-anchor:middle;mso-position-horizontal-relative:page">
                  <v:fill o:detectmouseclick="t" on="false"/>
                  <v:stroke color="#a9a9a9" weight="3960" joinstyle="round" endcap="flat"/>
                  <w10:wrap type="topAndBottom"/>
                </v:rect>
                <v:shape id="shape_0" coordorigin="7534,953" coordsize="135,113" path="m7534,953l7668,1066e" fillcolor="white" stroked="f" o:allowincell="f" style="position:absolute;left:7533;top:953;width:134;height:112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shape>
                <v:rect id="shape_0" coordorigin="7534,751" coordsize="201,315" path="m7534,953l7668,1066m7600,751l7734,864e" stroked="t" o:allowincell="f" style="position:absolute;left:7533;top:751;width:200;height:314;mso-wrap-style:none;v-text-anchor:middle;mso-position-horizontal-relative:page">
                  <v:fill o:detectmouseclick="t" on="false"/>
                  <v:stroke color="#a9a9a9" weight="3960" joinstyle="round" endcap="flat"/>
                  <w10:wrap type="topAndBottom"/>
                </v:rect>
                <v:shape id="shape_0" coordorigin="7579,819" coordsize="135,113" path="m7579,819l7713,931e" fillcolor="white" stroked="f" o:allowincell="f" style="position:absolute;left:7578;top:818;width:134;height:112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shape>
                <v:line id="shape_0" from="7578,819" to="7711,930" stroked="t" o:allowincell="f" style="position:absolute;mso-position-horizontal-relative:page">
                  <v:stroke color="#a9a9a9" weight="3960" joinstyle="miter" endcap="flat"/>
                  <v:fill o:detectmouseclick="t" on="false"/>
                  <w10:wrap type="topAndBottom"/>
                </v:line>
                <v:shape id="shape_0" coordorigin="7510,1020" coordsize="135,113" path="m7510,1020l7644,1133e" fillcolor="white" stroked="f" o:allowincell="f" style="position:absolute;left:7509;top:1020;width:134;height:112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shape>
                <v:line id="shape_0" from="7509,1020" to="7642,1132" stroked="t" o:allowincell="f" style="position:absolute;mso-position-horizontal-relative:page">
                  <v:stroke color="#a9a9a9" weight="3960" joinstyle="miter" endcap="flat"/>
                  <v:fill o:detectmouseclick="t" on="false"/>
                  <w10:wrap type="topAndBottom"/>
                </v:line>
                <v:shape id="shape_0" coordorigin="7489,1088" coordsize="135,113" path="m7489,1088l7623,1200e" fillcolor="white" stroked="f" o:allowincell="f" style="position:absolute;left:7488;top:1087;width:134;height:112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shape>
                <v:rect id="shape_0" coordorigin="7258,1088" coordsize="366,786" path="m7489,1088l7623,1200m7258,1761l7393,1873e" stroked="t" o:allowincell="f" style="position:absolute;left:7257;top:1087;width:365;height:785;mso-wrap-style:none;v-text-anchor:middle;mso-position-horizontal-relative:page">
                  <v:fill o:detectmouseclick="t" on="false"/>
                  <v:stroke color="#a9a9a9" weight="3960" joinstyle="round" endcap="flat"/>
                  <w10:wrap type="topAndBottom"/>
                </v:rect>
                <v:shape id="shape_0" coordorigin="7234,1828" coordsize="135,113" path="m7234,1828l7369,1941e" fillcolor="white" stroked="f" o:allowincell="f" style="position:absolute;left:7233;top:1827;width:134;height:112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shape>
                <v:line id="shape_0" from="7233,1828" to="7367,1940" stroked="t" o:allowincell="f" style="position:absolute;mso-position-horizontal-relative:page">
                  <v:stroke color="#a9a9a9" weight="3960" joinstyle="miter" endcap="flat"/>
                  <v:fill o:detectmouseclick="t" on="false"/>
                  <w10:wrap type="topAndBottom"/>
                </v:line>
                <v:shape id="shape_0" coordorigin="7306,1626" coordsize="135,113" path="m7306,1626l7441,1739e" fillcolor="white" stroked="f" o:allowincell="f" style="position:absolute;left:7305;top:1627;width:134;height:112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shape>
                <v:line id="shape_0" from="7305,1627" to="7439,1739" stroked="t" o:allowincell="f" style="position:absolute;mso-position-horizontal-relative:page">
                  <v:stroke color="#a9a9a9" weight="3960" joinstyle="miter" endcap="flat"/>
                  <v:fill o:detectmouseclick="t" on="false"/>
                  <w10:wrap type="topAndBottom"/>
                </v:line>
                <v:shape id="shape_0" coordorigin="7279,1693" coordsize="135,113" path="m7279,1693l7414,1806e" fillcolor="white" stroked="f" o:allowincell="f" style="position:absolute;left:7278;top:1693;width:134;height:112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shape>
                <v:line id="shape_0" from="7278,1693" to="7412,1805" stroked="t" o:allowincell="f" style="position:absolute;mso-position-horizontal-relative:page">
                  <v:stroke color="#a9a9a9" weight="3960" joinstyle="miter" endcap="flat"/>
                  <v:fill o:detectmouseclick="t" on="false"/>
                  <w10:wrap type="topAndBottom"/>
                </v:line>
                <v:shape id="shape_0" coordorigin="7210,1895" coordsize="135,113" path="m7210,1895l7345,2008e" fillcolor="white" stroked="f" o:allowincell="f" style="position:absolute;left:7209;top:1895;width:134;height:112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shape>
                <v:line id="shape_0" from="7209,1895" to="7343,2007" stroked="t" o:allowincell="f" style="position:absolute;mso-position-horizontal-relative:page">
                  <v:stroke color="#a9a9a9" weight="3960" joinstyle="miter" endcap="flat"/>
                  <v:fill o:detectmouseclick="t" on="false"/>
                  <w10:wrap type="topAndBottom"/>
                </v:line>
                <v:shape id="shape_0" coordorigin="7186,1962" coordsize="135,113" path="m7186,1962l7321,2075e" fillcolor="white" stroked="f" o:allowincell="f" style="position:absolute;left:7185;top:1962;width:134;height:112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shape>
                <v:rect id="shape_0" coordorigin="5372,1962" coordsize="1949,1390" path="m7186,1962l7321,2075m5506,3240l5372,3352e" stroked="t" o:allowincell="f" style="position:absolute;left:5370;top:1962;width:1948;height:1389;mso-wrap-style:none;v-text-anchor:middle;mso-position-horizontal-relative:page">
                  <v:fill o:detectmouseclick="t" on="false"/>
                  <v:stroke color="#a9a9a9" weight="3960" joinstyle="round" endcap="flat"/>
                  <w10:wrap type="topAndBottom"/>
                </v:rect>
                <v:shape id="shape_0" coordorigin="5408,3307" coordsize="135,113" path="m5542,3307l5408,3420e" fillcolor="white" stroked="f" o:allowincell="f" style="position:absolute;left:5406;top:3306;width:134;height:112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shape>
                <v:line id="shape_0" from="5408,3307" to="5539,3419" stroked="t" o:allowincell="f" style="position:absolute;flip:x;mso-position-horizontal-relative:page">
                  <v:stroke color="#a9a9a9" weight="3960" joinstyle="miter" endcap="flat"/>
                  <v:fill o:detectmouseclick="t" on="false"/>
                  <w10:wrap type="topAndBottom"/>
                </v:line>
                <v:shape id="shape_0" coordorigin="5452,3377" coordsize="135,113" path="m5587,3377l5452,3490e" fillcolor="white" stroked="f" o:allowincell="f" style="position:absolute;left:5450;top:3377;width:134;height:112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shape>
                <v:rect id="shape_0" coordorigin="5452,3377" coordsize="447,388" path="m5587,3377l5452,3490m5743,3579l5608,3691m5899,3713l5837,3765e" stroked="t" o:allowincell="f" style="position:absolute;left:5450;top:3377;width:446;height:387;mso-wrap-style:none;v-text-anchor:middle;mso-position-horizontal-relative:page">
                  <v:fill o:detectmouseclick="t" on="false"/>
                  <v:stroke color="#a9a9a9" weight="3960" joinstyle="round" endcap="flat"/>
                  <w10:wrap type="topAndBottom"/>
                </v:rect>
                <v:shape id="shape_0" coordorigin="5677,3646" coordsize="135,113" path="m5812,3646l5677,3759e" fillcolor="white" stroked="f" o:allowincell="f" style="position:absolute;left:5675;top:3646;width:134;height:112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shape>
                <v:line id="shape_0" from="5677,3646" to="5809,3758" stroked="t" o:allowincell="f" style="position:absolute;flip:x;mso-position-horizontal-relative:page">
                  <v:stroke color="#a9a9a9" weight="3960" joinstyle="miter" endcap="flat"/>
                  <v:fill o:detectmouseclick="t" on="false"/>
                  <w10:wrap type="topAndBottom"/>
                </v:line>
                <v:shape id="shape_0" coordorigin="5500,3444" coordsize="135,113" path="m5635,3444l5500,3557e" fillcolor="white" stroked="f" o:allowincell="f" style="position:absolute;left:5498;top:3444;width:134;height:112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shape>
                <v:line id="shape_0" from="5500,3444" to="5632,3556" stroked="t" o:allowincell="f" style="position:absolute;flip:x;mso-position-horizontal-relative:page">
                  <v:stroke color="#a9a9a9" weight="3960" joinstyle="miter" endcap="flat"/>
                  <v:fill o:detectmouseclick="t" on="false"/>
                  <w10:wrap type="topAndBottom"/>
                </v:line>
                <v:shape id="shape_0" coordorigin="5551,3512" coordsize="135,113" path="m5686,3512l5551,3624e" fillcolor="white" stroked="f" o:allowincell="f" style="position:absolute;left:5549;top:3511;width:134;height:112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shape>
                <v:rect id="shape_0" coordorigin="5262,3042" coordsize="424,583" path="m5686,3512l5551,3624m5397,3042l5262,3154e" stroked="t" o:allowincell="f" style="position:absolute;left:5260;top:3041;width:423;height:582;mso-wrap-style:none;v-text-anchor:middle;mso-position-horizontal-relative:page">
                  <v:fill o:detectmouseclick="t" on="false"/>
                  <v:stroke color="#a9a9a9" weight="3960" joinstyle="round" endcap="flat"/>
                  <w10:wrap type="topAndBottom"/>
                </v:rect>
                <v:shape id="shape_0" coordorigin="5295,3109" coordsize="135,113" path="m5430,3109l5295,3222e" fillcolor="white" stroked="f" o:allowincell="f" style="position:absolute;left:5293;top:3109;width:134;height:112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shape>
                <v:rect id="shape_0" coordorigin="5133,2773" coordsize="297,449" path="m5430,3109l5295,3222m5268,2773l5133,2885m5331,2907l5196,3020e" stroked="t" o:allowincell="f" style="position:absolute;left:5131;top:2772;width:296;height:448;mso-wrap-style:none;v-text-anchor:middle;mso-position-horizontal-relative:page">
                  <v:fill o:detectmouseclick="t" on="false"/>
                  <v:stroke color="#a9a9a9" weight="3960" joinstyle="round" endcap="flat"/>
                  <w10:wrap type="topAndBottom"/>
                </v:rect>
                <v:shape id="shape_0" coordorigin="5226,2974" coordsize="135,113" path="m5361,2974l5226,3087e" fillcolor="white" stroked="f" o:allowincell="f" style="position:absolute;left:5224;top:2974;width:134;height:112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shape>
                <v:line id="shape_0" from="5226,2974" to="5358,3086" stroked="t" o:allowincell="f" style="position:absolute;flip:x;mso-position-horizontal-relative:page">
                  <v:stroke color="#a9a9a9" weight="3960" joinstyle="miter" endcap="flat"/>
                  <v:fill o:detectmouseclick="t" on="false"/>
                  <w10:wrap type="topAndBottom"/>
                </v:line>
                <v:shape id="shape_0" coordorigin="5331,3176" coordsize="135,113" path="m5466,3176l5331,3289e" fillcolor="white" stroked="f" o:allowincell="f" style="position:absolute;left:5329;top:3177;width:134;height:112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shape>
                <v:line id="shape_0" from="5331,3177" to="5463,3289" stroked="t" o:allowincell="f" style="position:absolute;flip:x;mso-position-horizontal-relative:page">
                  <v:stroke color="#a9a9a9" weight="3960" joinstyle="miter" endcap="flat"/>
                  <v:fill o:detectmouseclick="t" on="false"/>
                  <w10:wrap type="topAndBottom"/>
                </v:line>
                <v:shape id="shape_0" coordorigin="5163,2840" coordsize="135,113" path="m5298,2840l5163,2953e" fillcolor="white" stroked="f" o:allowincell="f" style="position:absolute;left:5161;top:2839;width:134;height:112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shape>
                <v:rect id="shape_0" coordorigin="5017,2501" coordsize="281,452" path="m5298,2840l5163,2953m5152,2501l5017,2613e" stroked="t" o:allowincell="f" style="position:absolute;left:5015;top:2500;width:280;height:451;mso-wrap-style:none;v-text-anchor:middle;mso-position-horizontal-relative:page">
                  <v:fill o:detectmouseclick="t" on="false"/>
                  <v:stroke color="#a9a9a9" weight="3960" joinstyle="round" endcap="flat"/>
                  <w10:wrap type="topAndBottom"/>
                </v:rect>
                <v:shape id="shape_0" coordorigin="5046,2571" coordsize="135,113" path="m5181,2571l5046,2683e" fillcolor="white" stroked="f" o:allowincell="f" style="position:absolute;left:5044;top:2570;width:134;height:112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shape>
                <v:line id="shape_0" from="5046,2571" to="5178,2682" stroked="t" o:allowincell="f" style="position:absolute;flip:x;mso-position-horizontal-relative:page">
                  <v:stroke color="#a9a9a9" weight="3960" joinstyle="miter" endcap="flat"/>
                  <v:fill o:detectmouseclick="t" on="false"/>
                  <w10:wrap type="topAndBottom"/>
                </v:line>
                <v:shape id="shape_0" coordorigin="5073,2638" coordsize="135,113" path="m5208,2638l5073,2751e" fillcolor="white" stroked="f" o:allowincell="f" style="position:absolute;left:5071;top:2638;width:134;height:112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shape>
                <v:line id="shape_0" from="5073,2638" to="5205,2750" stroked="t" o:allowincell="f" style="position:absolute;flip:x;mso-position-horizontal-relative:page">
                  <v:stroke color="#a9a9a9" weight="3960" joinstyle="miter" endcap="flat"/>
                  <v:fill o:detectmouseclick="t" on="false"/>
                  <w10:wrap type="topAndBottom"/>
                </v:line>
                <v:shape id="shape_0" coordorigin="5103,2705" coordsize="135,113" path="m5238,2705l5103,2818e" fillcolor="white" stroked="f" o:allowincell="f" style="position:absolute;left:5101;top:2705;width:134;height:112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shape>
                <v:line id="shape_0" from="5103,2705" to="5235,2817" stroked="t" o:allowincell="f" style="position:absolute;flip:x;mso-position-horizontal-relative:page">
                  <v:stroke color="#a9a9a9" weight="3960" joinstyle="miter" endcap="flat"/>
                  <v:fill o:detectmouseclick="t" on="false"/>
                  <w10:wrap type="topAndBottom"/>
                </v:line>
                <v:line id="shape_0" from="4168,3764" to="8291,3764" stroked="t" o:allowincell="f" style="position:absolute;mso-position-horizontal-relative:page">
                  <v:stroke color="black" weight="11520" joinstyle="miter" endcap="flat"/>
                  <v:fill o:detectmouseclick="t" on="false"/>
                  <w10:wrap type="topAndBottom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133;top:3704;width:167;height:117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topAndBottom"/>
                </v:shape>
                <v:line id="shape_0" from="6061,265" to="6061,3766" stroked="t" o:allowincell="f" style="position:absolute;flip:y;mso-position-horizontal-relative:page">
                  <v:stroke color="black" weight="11520" joinstyle="miter" endcap="flat"/>
                  <v:fill o:detectmouseclick="t" on="false"/>
                  <w10:wrap type="topAndBottom"/>
                </v:line>
                <v:shape id="shape_0" stroked="f" o:allowincell="f" style="position:absolute;left:6002;top:254;width:117;height:167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topAndBottom"/>
                </v:shape>
                <v:line id="shape_0" from="4630,1424" to="4762,1536" stroked="t" o:allowincell="f" style="position:absolute;flip:x;mso-position-horizontal-relative:page">
                  <v:stroke color="#a9a9a9" weight="3960" joinstyle="miter" endcap="flat"/>
                  <v:fill o:detectmouseclick="t" on="false"/>
                  <w10:wrap type="topAndBottom"/>
                </v:line>
                <v:shape id="shape_0" coordorigin="4654,1491" coordsize="135,113" path="m4789,1491l4654,1604e" fillcolor="white" stroked="f" o:allowincell="f" style="position:absolute;left:4652;top:1491;width:134;height:112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shape>
                <v:rect id="shape_0" coordorigin="4585,1289" coordsize="204,315" path="m4789,1491l4654,1604m4720,1289l4585,1402e" stroked="t" o:allowincell="f" style="position:absolute;left:4583;top:1289;width:203;height:314;mso-wrap-style:none;v-text-anchor:middle;mso-position-horizontal-relative:page">
                  <v:fill o:detectmouseclick="t" on="false"/>
                  <v:stroke color="#a9a9a9" weight="3960" joinstyle="round" endcap="flat"/>
                  <w10:wrap type="topAndBottom"/>
                </v:rect>
                <v:shape id="shape_0" coordorigin="4609,1357" coordsize="135,113" path="m4744,1357l4609,1469e" fillcolor="white" stroked="f" o:allowincell="f" style="position:absolute;left:4607;top:1356;width:134;height:112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shape>
                <v:line id="shape_0" from="4609,1357" to="4741,1468" stroked="t" o:allowincell="f" style="position:absolute;flip:x;mso-position-horizontal-relative:page">
                  <v:stroke color="#a9a9a9" weight="3960" joinstyle="miter" endcap="flat"/>
                  <v:fill o:detectmouseclick="t" on="false"/>
                  <w10:wrap type="topAndBottom"/>
                </v:line>
                <v:shape id="shape_0" coordorigin="4675,1559" coordsize="135,113" path="m4810,1559l4675,1671e" fillcolor="white" stroked="f" o:allowincell="f" style="position:absolute;left:4673;top:1558;width:134;height:112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shape>
                <v:rect id="shape_0" coordorigin="4537,1155" coordsize="273,517" path="m4810,1559l4675,1671m4672,1155l4537,1268e" stroked="t" o:allowincell="f" style="position:absolute;left:4535;top:1154;width:272;height:516;mso-wrap-style:none;v-text-anchor:middle;mso-position-horizontal-relative:page">
                  <v:fill o:detectmouseclick="t" on="false"/>
                  <v:stroke color="#a9a9a9" weight="3960" joinstyle="round" endcap="flat"/>
                  <w10:wrap type="topAndBottom"/>
                </v:rect>
                <v:shape id="shape_0" coordorigin="4561,1222" coordsize="135,113" path="m4696,1222l4561,1335e" fillcolor="white" stroked="f" o:allowincell="f" style="position:absolute;left:4559;top:1222;width:134;height:112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shape>
                <v:rect id="shape_0" coordorigin="4444,886" coordsize="252,449" path="m4696,1222l4561,1335m4579,886l4444,998e" stroked="t" o:allowincell="f" style="position:absolute;left:4442;top:885;width:251;height:448;mso-wrap-style:none;v-text-anchor:middle;mso-position-horizontal-relative:page">
                  <v:fill o:detectmouseclick="t" on="false"/>
                  <v:stroke color="#a9a9a9" weight="3960" joinstyle="round" endcap="flat"/>
                  <w10:wrap type="topAndBottom"/>
                </v:rect>
                <v:shape id="shape_0" coordorigin="4468,953" coordsize="135,113" path="m4603,953l4468,1066e" fillcolor="white" stroked="f" o:allowincell="f" style="position:absolute;left:4466;top:953;width:134;height:112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shape>
                <v:rect id="shape_0" coordorigin="4402,751" coordsize="201,315" path="m4603,953l4468,1066m4537,751l4402,864e" stroked="t" o:allowincell="f" style="position:absolute;left:4400;top:751;width:200;height:314;mso-wrap-style:none;v-text-anchor:middle;mso-position-horizontal-relative:page">
                  <v:fill o:detectmouseclick="t" on="false"/>
                  <v:stroke color="#a9a9a9" weight="3960" joinstyle="round" endcap="flat"/>
                  <w10:wrap type="topAndBottom"/>
                </v:rect>
                <v:shape id="shape_0" coordorigin="4423,819" coordsize="135,113" path="m4558,819l4423,931e" fillcolor="white" stroked="f" o:allowincell="f" style="position:absolute;left:4421;top:818;width:134;height:112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shape>
                <v:line id="shape_0" from="4423,819" to="4555,930" stroked="t" o:allowincell="f" style="position:absolute;flip:x;mso-position-horizontal-relative:page">
                  <v:stroke color="#a9a9a9" weight="3960" joinstyle="miter" endcap="flat"/>
                  <v:fill o:detectmouseclick="t" on="false"/>
                  <w10:wrap type="topAndBottom"/>
                </v:line>
                <v:shape id="shape_0" coordorigin="4492,1020" coordsize="135,113" path="m4627,1020l4492,1133e" fillcolor="white" stroked="f" o:allowincell="f" style="position:absolute;left:4490;top:1020;width:134;height:112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shape>
                <v:line id="shape_0" from="4492,1020" to="4624,1132" stroked="t" o:allowincell="f" style="position:absolute;flip:x;mso-position-horizontal-relative:page">
                  <v:stroke color="#a9a9a9" weight="3960" joinstyle="miter" endcap="flat"/>
                  <v:fill o:detectmouseclick="t" on="false"/>
                  <w10:wrap type="topAndBottom"/>
                </v:line>
                <v:shape id="shape_0" coordorigin="4513,1088" coordsize="135,113" path="m4648,1088l4513,1200e" fillcolor="white" stroked="f" o:allowincell="f" style="position:absolute;left:4511;top:1087;width:134;height:112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shape>
                <v:line id="shape_0" from="4513,1089" to="4645,1200" stroked="t" o:allowincell="f" style="position:absolute;flip:x;mso-position-horizontal-relative:page">
                  <v:stroke color="#a9a9a9" weight="3960" joinstyle="miter" endcap="flat"/>
                  <v:fill o:detectmouseclick="t" on="false"/>
                  <w10:wrap type="topAndBottom"/>
                </v:line>
                <v:shape id="shape_0" coordorigin="4540,706" coordsize="3058,3050" path="m4540,728l4544,740l4572,823l4648,1048l4796,1486l4818,1551l4841,1619l4865,1690l4891,1763l4917,1839l4944,1917l4973,1997l5002,2078l5032,2161l5063,2244l5095,2328l5128,2412l5162,2496l5196,2580l5231,2663l5267,2746l5303,2827l5340,2906l5378,2984l5416,3060l5454,3134l5494,3205l5533,3273l5573,3337l5614,3399l5654,3456l5695,3509l5737,3558l5778,3602l5862,3675l5947,3726l6032,3753l6074,3756l6117,3752l6201,3724l6286,3672l6369,3598l6411,3553l6452,3504l6493,3450l6533,3392l6574,3330l6613,3265l6653,3196l6692,3125l6730,3051l6768,2974l6805,2896l6842,2816l6878,2734l6914,2651l6948,2567l6982,2483l7016,2398l7048,2314l7080,2229l7111,2146l7141,2063l7170,1981l7198,1901l7225,1823l7251,1746l7276,1672l7300,1601l7323,1533l7344,1467l7491,1027l7566,801l7594,718l7598,706e" stroked="t" o:allowincell="f" style="position:absolute;left:4538;top:705;width:3058;height:3049;mso-wrap-style:none;v-text-anchor:middle;mso-position-horizontal-relative:page">
                  <v:fill o:detectmouseclick="t" on="false"/>
                  <v:stroke color="black" weight="15120" joinstyle="round" endcap="flat"/>
                  <w10:wrap type="topAndBottom"/>
                </v:shape>
                <v:line id="shape_0" from="4173,3440" to="8110,3440" stroked="t" o:allowincell="f" style="position:absolute;mso-position-horizontal-relative:page">
                  <v:stroke color="black" weight="3960" dashstyle="dash" joinstyle="miter" endcap="flat"/>
                  <v:fill o:detectmouseclick="t" on="false"/>
                  <w10:wrap type="topAndBottom"/>
                </v:line>
                <v:line id="shape_0" from="5532,3764" to="6602,3764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topAndBottom"/>
                </v:line>
                <v:line id="shape_0" from="4936,2299" to="5068,2410" stroked="t" o:allowincell="f" style="position:absolute;flip:x;mso-position-horizontal-relative:page">
                  <v:stroke color="#a9a9a9" weight="3960" joinstyle="miter" endcap="flat"/>
                  <v:fill o:detectmouseclick="t" on="false"/>
                  <w10:wrap type="topAndBottom"/>
                </v:line>
                <v:shape id="shape_0" coordorigin="4963,2366" coordsize="135,113" path="m5098,2366l4963,2479e" fillcolor="white" stroked="f" o:allowincell="f" style="position:absolute;left:4961;top:2366;width:134;height:112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shape>
                <v:rect id="shape_0" coordorigin="4888,2164" coordsize="210,315" path="m5098,2366l4963,2479m5023,2164l4888,2277e" stroked="t" o:allowincell="f" style="position:absolute;left:4886;top:2164;width:209;height:314;mso-wrap-style:none;v-text-anchor:middle;mso-position-horizontal-relative:page">
                  <v:fill o:detectmouseclick="t" on="false"/>
                  <v:stroke color="#a9a9a9" weight="3960" joinstyle="round" endcap="flat"/>
                  <w10:wrap type="topAndBottom"/>
                </v:rect>
                <v:shape id="shape_0" coordorigin="4912,2232" coordsize="135,113" path="m5047,2232l4912,2344e" fillcolor="white" stroked="f" o:allowincell="f" style="position:absolute;left:4910;top:2231;width:134;height:112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shape>
                <v:line id="shape_0" from="4912,2232" to="5044,2343" stroked="t" o:allowincell="f" style="position:absolute;flip:x;mso-position-horizontal-relative:page">
                  <v:stroke color="#a9a9a9" weight="3960" joinstyle="miter" endcap="flat"/>
                  <v:fill o:detectmouseclick="t" on="false"/>
                  <w10:wrap type="topAndBottom"/>
                </v:line>
                <v:shape id="shape_0" coordorigin="4990,2433" coordsize="135,113" path="m5125,2433l4990,2546e" fillcolor="white" stroked="f" o:allowincell="f" style="position:absolute;left:4988;top:2433;width:134;height:112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shape>
                <v:rect id="shape_0" coordorigin="4744,1761" coordsize="381,786" path="m5125,2433l4990,2546m4879,1761l4744,1873e" stroked="t" o:allowincell="f" style="position:absolute;left:4742;top:1760;width:380;height:785;mso-wrap-style:none;v-text-anchor:middle;mso-position-horizontal-relative:page">
                  <v:fill o:detectmouseclick="t" on="false"/>
                  <v:stroke color="#a9a9a9" weight="3960" joinstyle="round" endcap="flat"/>
                  <w10:wrap type="topAndBottom"/>
                </v:rect>
                <v:shape id="shape_0" coordorigin="4768,1828" coordsize="135,113" path="m4903,1828l4768,1941e" fillcolor="white" stroked="f" o:allowincell="f" style="position:absolute;left:4766;top:1827;width:134;height:112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shape>
                <v:line id="shape_0" from="4768,1828" to="4900,1940" stroked="t" o:allowincell="f" style="position:absolute;flip:x;mso-position-horizontal-relative:page">
                  <v:stroke color="#a9a9a9" weight="3960" joinstyle="miter" endcap="flat"/>
                  <v:fill o:detectmouseclick="t" on="false"/>
                  <w10:wrap type="topAndBottom"/>
                </v:line>
                <v:shape id="shape_0" coordorigin="4696,1626" coordsize="135,113" path="m4831,1626l4696,1739e" fillcolor="white" stroked="f" o:allowincell="f" style="position:absolute;left:4694;top:1627;width:134;height:112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shape>
                <v:line id="shape_0" from="4696,1627" to="4828,1739" stroked="t" o:allowincell="f" style="position:absolute;flip:x;mso-position-horizontal-relative:page">
                  <v:stroke color="#a9a9a9" weight="3960" joinstyle="miter" endcap="flat"/>
                  <v:fill o:detectmouseclick="t" on="false"/>
                  <w10:wrap type="topAndBottom"/>
                </v:line>
                <v:shape id="shape_0" coordorigin="4723,1693" coordsize="135,113" path="m4858,1693l4723,1806e" fillcolor="white" stroked="f" o:allowincell="f" style="position:absolute;left:4721;top:1693;width:134;height:112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shape>
                <v:rect id="shape_0" coordorigin="4723,1693" coordsize="252,449" path="m4858,1693l4723,1806m4975,2030l4840,2142e" stroked="t" o:allowincell="f" style="position:absolute;left:4721;top:1693;width:251;height:448;mso-wrap-style:none;v-text-anchor:middle;mso-position-horizontal-relative:page">
                  <v:fill o:detectmouseclick="t" on="false"/>
                  <v:stroke color="#a9a9a9" weight="3960" joinstyle="round" endcap="flat"/>
                  <w10:wrap type="topAndBottom"/>
                </v:rect>
                <v:shape id="shape_0" coordorigin="4864,2097" coordsize="135,113" path="m4999,2097l4864,2210e" fillcolor="white" stroked="f" o:allowincell="f" style="position:absolute;left:4862;top:2097;width:134;height:112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shape>
                <v:line id="shape_0" from="4864,2097" to="4996,2209" stroked="t" o:allowincell="f" style="position:absolute;flip:x;mso-position-horizontal-relative:page">
                  <v:stroke color="#a9a9a9" weight="3960" joinstyle="miter" endcap="flat"/>
                  <v:fill o:detectmouseclick="t" on="false"/>
                  <w10:wrap type="topAndBottom"/>
                </v:line>
                <v:shape id="shape_0" coordorigin="4792,1895" coordsize="135,113" path="m4927,1895l4792,2008e" fillcolor="white" stroked="f" o:allowincell="f" style="position:absolute;left:4790;top:1895;width:134;height:112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shape>
                <v:line id="shape_0" from="4792,1895" to="4924,2007" stroked="t" o:allowincell="f" style="position:absolute;flip:x;mso-position-horizontal-relative:page">
                  <v:stroke color="#a9a9a9" weight="3960" joinstyle="miter" endcap="flat"/>
                  <v:fill o:detectmouseclick="t" on="false"/>
                  <w10:wrap type="topAndBottom"/>
                </v:line>
                <v:shape id="shape_0" coordorigin="4816,1962" coordsize="135,113" path="m4951,1962l4816,2075e" fillcolor="white" stroked="f" o:allowincell="f" style="position:absolute;left:4814;top:1962;width:134;height:112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shape>
                <v:line id="shape_0" from="4816,1962" to="4948,2074" stroked="t" o:allowincell="f" style="position:absolute;flip:x;mso-position-horizontal-relative:page">
                  <v:stroke color="#a9a9a9" weight="3960" joinstyle="miter" endcap="flat"/>
                  <v:fill o:detectmouseclick="t" on="false"/>
                  <w10:wrap type="topAndBottom"/>
                </v:line>
                <v:rect id="shape_0" coordorigin="4175,1514" coordsize="3937,1284" path="m4175,2798l8112,2798l8112,2798l8112,2798l8112,2798m4175,2156l8112,2156l8112,2156l8112,2156l8112,2156m4175,1514l8112,1514l8112,1514l8112,1514l8112,1514e" stroked="t" o:allowincell="f" style="position:absolute;left:4172;top:1513;width:3937;height:1283;mso-wrap-style:none;v-text-anchor:middle;mso-position-horizontal-relative:page">
                  <v:fill o:detectmouseclick="t" on="false"/>
                  <v:stroke color="black" weight="3960" dashstyle="dash" joinstyle="round" endcap="flat"/>
                  <w10:wrap type="topAndBottom"/>
                </v:rect>
                <v:rect id="shape_0" coordorigin="4174,1349" coordsize="3939,2093" path="m4176,3440l4179,3440l4200,3440l4258,3440l4370,3440l4433,3440l4507,3440l4587,3440l4673,3440l4762,3440l4851,3440l4939,3440l5024,3439l5103,3439l5174,3438l5312,3436l5403,3432l5464,3427l5509,3420l5553,3411l5597,3400l5639,3388l5679,3374l5716,3359l5750,3343l5782,3327l5812,3310l5842,3295l5871,3280l5901,3265l5932,3252l5963,3240l5996,3230l6030,3224l6067,3223l6104,3227l6143,3235l6181,3248l6218,3262l6253,3278l6287,3295l6323,3313l6360,3332l6402,3352l6446,3372l6493,3390l6541,3405l6590,3416l6637,3424l6682,3429l6723,3432l6761,3435l6813,3437l6898,3438l7036,3439l7103,3439l7178,3440l7259,3440l7344,3440l7431,3440l7518,3440l7605,3441l7688,3441l7766,3441l7837,3441l7900,3441l8022,3441l8085,3441l8108,3441l8111,3441m4174,2798l4177,2798l4198,2798l4254,2798l4363,2798l4425,2798l4496,2798l4574,2799l4657,2799l4743,2799l4829,2799l4914,2800l4995,2801l5070,2802l5137,2803l5264,2807l5346,2813l5398,2822l5439,2834l5482,2849l5529,2867l5579,2887l5628,2909l5676,2933l5722,2954l5766,2971l5805,2981l5841,2980l5874,2970l5906,2952l5937,2929l5968,2902l5999,2871l6030,2838l6060,2805l6089,2771l6118,2737l6147,2706l6176,2677l6207,2651l6240,2630l6273,2617l6308,2611l6344,2615l6380,2626l6415,2641l6448,2658l6479,2673l6507,2688l6534,2701l6559,2714l6583,2725l6606,2736l6630,2746l6655,2755l6682,2763l6710,2770l6741,2776l6774,2782l6812,2787l6868,2791l6958,2795l7097,2797l7169,2798l7249,2798l7334,2799l7424,2799l7515,2799l7605,2799l7692,2799l7774,2799l7848,2799l7913,2799l8027,2799l8085,2798l8107,2798l8110,2798m4174,2159l4177,2159l4194,2159l4243,2159l4337,2159l4405,2159l4484,2159l4572,2159l4665,2159l4759,2158l4852,2157l4938,2156l5016,2154l5137,2149l5220,2142l5277,2133l5321,2121l5362,2109l5400,2094l5436,2079l5471,2064l5502,2049l5532,2034l5559,2021l5586,2009l5611,2001l5635,1995l5659,1993l5684,1994l5708,2000l5733,2010l5758,2023l5783,2041l5808,2062l5832,2087l5855,2113l5877,2140l5898,2168l5918,2196l5939,2223l5962,2249l5985,2272l6011,2292l6038,2306l6065,2310l6092,2303l6120,2288l6147,2266l6173,2239l6198,2211l6222,2182l6246,2152l6269,2122l6292,2093l6315,2065l6338,2041l6359,2020l6381,2004l6402,1993l6422,1986l6443,1983l6463,1983l6485,1987l6507,1994l6531,2004l6557,2016l6583,2029l6610,2043l6635,2056l6658,2068l6681,2079l6707,2090l6740,2102l6782,2115l6836,2129l6905,2141l6994,2151l7054,2154l7120,2156l7192,2157l7268,2157l7348,2156l7430,2156l7514,2155l7612,2155l7708,2155l7798,2155l7881,2155l7953,2156l8011,2156l8069,2157l8099,2157l8110,2157l8112,2157m4174,1516l4176,1516l4193,1516l4238,1515l4326,1515l4390,1515l4465,1515l4548,1515l4635,1515l4724,1515l4811,1516l4892,1517l4966,1518l5080,1522l5160,1529l5217,1540l5262,1554l5304,1571l5345,1591l5384,1612l5418,1630l5448,1646l5473,1659l5495,1668l5514,1675l5532,1680l5549,1682l5566,1682l5583,1678l5602,1672l5621,1662l5642,1648l5663,1629l5685,1605l5707,1578l5729,1548l5751,1518l5773,1488l5794,1461l5815,1436l5833,1416l5851,1400l5867,1389l5883,1382l5898,1378l5913,1378l5929,1382l5946,1391l5965,1405l5987,1426l6011,1451l6036,1480l6061,1510l6085,1542l6109,1572l6132,1599l6153,1622l6172,1640l6191,1652l6209,1658l6226,1658l6244,1653l6263,1642l6282,1626l6302,1605l6324,1579l6346,1551l6368,1521l6391,1491l6412,1462l6433,1436l6454,1412l6476,1391l6497,1373l6520,1359l6544,1351l6572,1349l6602,1354l6635,1365l6669,1380l6703,1397l6736,1415l6768,1432l6801,1449l6834,1464l6867,1477l6902,1488l6938,1497l6974,1504l7014,1509l7068,1511l7147,1513l7266,1514l7334,1514l7410,1514l7491,1514l7574,1515l7658,1515l7740,1515l7817,1515l7887,1515l7947,1515l8042,1516l8090,1516l8108,1516l8111,1516e" stroked="t" o:allowincell="f" style="position:absolute;left:4171;top:1348;width:3939;height:2092;mso-wrap-style:none;v-text-anchor:middle;mso-position-horizontal-relative:page">
                  <v:fill o:detectmouseclick="t" on="false"/>
                  <v:stroke color="black" weight="7560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78;top:239;width:663;height:2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99"/>
                          <w:rPr/>
                        </w:pPr>
                        <w:r>
                          <w:rPr>
                            <w:kern w:val="2"/>
                            <w:sz w:val="30"/>
                            <w:w w:val="115"/>
                            <w:i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0"/>
                            <w:w w:val="115"/>
                            <w:i/>
                            <w:szCs w:val="22"/>
                            <w:spacing w:val="-11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0"/>
                            <w:w w:val="115"/>
                            <w:szCs w:val="22"/>
                            <w:rFonts w:eastAsia="Calibri" w:cs="Calibri" w:ascii="Microsoft Sans Serif" w:hAnsi="Microsoft Sans Serif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30"/>
                            <w:w w:val="115"/>
                            <w:szCs w:val="22"/>
                            <w:i/>
                            <w:rFonts w:eastAsia="Calibri" w:cs="Calibri" w:ascii="Calibri" w:hAnsi="Calibri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30"/>
                            <w:w w:val="115"/>
                            <w:szCs w:val="22"/>
                            <w:rFonts w:eastAsia="Calibri" w:cs="Calibri" w:ascii="Microsoft Sans Serif" w:hAnsi="Microsoft Sans Serif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809;top:1112;width:533;height:3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49"/>
                          <w:rPr/>
                        </w:pPr>
                        <w:r>
                          <w:rPr>
                            <w:kern w:val="2"/>
                            <w:sz w:val="30"/>
                            <w:w w:val="123"/>
                            <w:u w:val="single"/>
                            <w:vertAlign w:val="superscript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7</w:t>
                        </w:r>
                        <w:r>
                          <w:rPr>
                            <w:kern w:val="2"/>
                            <w:sz w:val="30"/>
                            <w:szCs w:val="22"/>
                            <w:spacing w:val="-3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0"/>
                            <w:szCs w:val="22"/>
                            <w:w w:val="111"/>
                            <w:i/>
                            <w:spacing w:val="-173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30"/>
                            <w:szCs w:val="22"/>
                            <w:w w:val="99"/>
                            <w:spacing w:val="22"/>
                            <w:rFonts w:eastAsia="Calibri" w:ascii="Microsoft Sans Serif" w:hAnsi="Microsoft Sans Serif" w:cs="Microsoft Sans Serif"/>
                            <w:color w:val="auto"/>
                            <w:lang w:val="en-US" w:bidi="ar-SA"/>
                          </w:rPr>
                          <w:t>¯</w:t>
                        </w:r>
                        <w:r>
                          <w:rPr>
                            <w:kern w:val="2"/>
                            <w:sz w:val="30"/>
                            <w:szCs w:val="22"/>
                            <w:w w:val="88"/>
                            <w:i/>
                            <w:rFonts w:eastAsia="Calibri" w:ascii="Calibri" w:hAnsi="Calibri" w:cs="Calibri"/>
                            <w:color w:val="auto"/>
                            <w:lang w:val="en-US" w:bidi="ar-SA"/>
                          </w:rPr>
                          <w:t>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809;top:1333;width:139;height:20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9"/>
                          <w:rPr/>
                        </w:pPr>
                        <w:r>
                          <w:rPr>
                            <w:kern w:val="2"/>
                            <w:sz w:val="21"/>
                            <w:w w:val="111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583;top:1758;width:533;height:3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49"/>
                          <w:rPr/>
                        </w:pPr>
                        <w:r>
                          <w:rPr>
                            <w:kern w:val="2"/>
                            <w:sz w:val="30"/>
                            <w:w w:val="123"/>
                            <w:u w:val="single"/>
                            <w:vertAlign w:val="superscript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5</w:t>
                        </w:r>
                        <w:r>
                          <w:rPr>
                            <w:kern w:val="2"/>
                            <w:sz w:val="30"/>
                            <w:szCs w:val="22"/>
                            <w:spacing w:val="-3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0"/>
                            <w:szCs w:val="22"/>
                            <w:w w:val="99"/>
                            <w:spacing w:val="-150"/>
                            <w:rFonts w:eastAsia="Calibri" w:ascii="Microsoft Sans Serif" w:hAnsi="Microsoft Sans Serif" w:cs="Microsoft Sans Serif"/>
                            <w:color w:val="auto"/>
                            <w:lang w:val="en-US" w:bidi="ar-SA"/>
                          </w:rPr>
                          <w:t>¯</w:t>
                        </w:r>
                        <w:r>
                          <w:rPr>
                            <w:kern w:val="2"/>
                            <w:sz w:val="30"/>
                            <w:szCs w:val="22"/>
                            <w:w w:val="98"/>
                            <w:i/>
                            <w:rFonts w:eastAsia="Calibri" w:ascii="Calibri" w:hAnsi="Calibri" w:cs="Calibri"/>
                            <w:color w:val="auto"/>
                            <w:lang w:val="en-US" w:bidi="ar-SA"/>
                          </w:rPr>
                          <w:t>h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583;top:1978;width:139;height:20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9"/>
                          <w:rPr/>
                        </w:pPr>
                        <w:r>
                          <w:rPr>
                            <w:kern w:val="2"/>
                            <w:sz w:val="21"/>
                            <w:w w:val="111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389;top:2404;width:533;height:3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49"/>
                          <w:rPr/>
                        </w:pPr>
                        <w:r>
                          <w:rPr>
                            <w:kern w:val="2"/>
                            <w:sz w:val="30"/>
                            <w:w w:val="123"/>
                            <w:u w:val="single"/>
                            <w:vertAlign w:val="superscript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30"/>
                            <w:szCs w:val="22"/>
                            <w:spacing w:val="-3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0"/>
                            <w:szCs w:val="22"/>
                            <w:w w:val="99"/>
                            <w:spacing w:val="-150"/>
                            <w:rFonts w:eastAsia="Calibri" w:ascii="Microsoft Sans Serif" w:hAnsi="Microsoft Sans Serif" w:cs="Microsoft Sans Serif"/>
                            <w:color w:val="auto"/>
                            <w:lang w:val="en-US" w:bidi="ar-SA"/>
                          </w:rPr>
                          <w:t>¯</w:t>
                        </w:r>
                        <w:r>
                          <w:rPr>
                            <w:kern w:val="2"/>
                            <w:sz w:val="30"/>
                            <w:szCs w:val="22"/>
                            <w:w w:val="98"/>
                            <w:i/>
                            <w:rFonts w:eastAsia="Calibri" w:ascii="Calibri" w:hAnsi="Calibri" w:cs="Calibri"/>
                            <w:color w:val="auto"/>
                            <w:lang w:val="en-US" w:bidi="ar-SA"/>
                          </w:rPr>
                          <w:t>h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389;top:2625;width:139;height:20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9"/>
                          <w:rPr/>
                        </w:pPr>
                        <w:r>
                          <w:rPr>
                            <w:kern w:val="2"/>
                            <w:sz w:val="21"/>
                            <w:w w:val="111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187;top:3031;width:533;height:3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49"/>
                          <w:rPr/>
                        </w:pPr>
                        <w:r>
                          <w:rPr>
                            <w:kern w:val="2"/>
                            <w:sz w:val="30"/>
                            <w:w w:val="123"/>
                            <w:u w:val="single"/>
                            <w:vertAlign w:val="superscript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30"/>
                            <w:szCs w:val="22"/>
                            <w:spacing w:val="-3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0"/>
                            <w:szCs w:val="22"/>
                            <w:w w:val="99"/>
                            <w:spacing w:val="-150"/>
                            <w:rFonts w:eastAsia="Calibri" w:ascii="Microsoft Sans Serif" w:hAnsi="Microsoft Sans Serif" w:cs="Microsoft Sans Serif"/>
                            <w:color w:val="auto"/>
                            <w:lang w:val="en-US" w:bidi="ar-SA"/>
                          </w:rPr>
                          <w:t>¯</w:t>
                        </w:r>
                        <w:r>
                          <w:rPr>
                            <w:kern w:val="2"/>
                            <w:sz w:val="30"/>
                            <w:szCs w:val="22"/>
                            <w:w w:val="98"/>
                            <w:i/>
                            <w:rFonts w:eastAsia="Calibri" w:ascii="Calibri" w:hAnsi="Calibri" w:cs="Calibri"/>
                            <w:color w:val="auto"/>
                            <w:lang w:val="en-US" w:bidi="ar-SA"/>
                          </w:rPr>
                          <w:t>h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187;top:3252;width:139;height:20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9"/>
                          <w:rPr/>
                        </w:pPr>
                        <w:r>
                          <w:rPr>
                            <w:kern w:val="2"/>
                            <w:sz w:val="21"/>
                            <w:w w:val="111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141;top:3376;width:190;height:2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99"/>
                          <w:rPr/>
                        </w:pPr>
                        <w:r>
                          <w:rPr>
                            <w:kern w:val="2"/>
                            <w:sz w:val="30"/>
                            <w:w w:val="131"/>
                            <w:i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19" w:after="0"/>
        <w:ind w:left="1648" w:right="164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w w:val="110"/>
        </w:rPr>
        <w:t>FIG.</w:t>
      </w:r>
      <w:r>
        <w:rPr>
          <w:rFonts w:cs="Times New Roman" w:ascii="Times New Roman" w:hAnsi="Times New Roman"/>
          <w:b/>
          <w:bCs/>
          <w:spacing w:val="17"/>
          <w:w w:val="110"/>
        </w:rPr>
        <w:t xml:space="preserve"> </w:t>
      </w:r>
      <w:r>
        <w:rPr>
          <w:rFonts w:cs="Times New Roman" w:ascii="Times New Roman" w:hAnsi="Times New Roman"/>
          <w:b/>
          <w:bCs/>
          <w:w w:val="110"/>
        </w:rPr>
        <w:t>1:</w:t>
      </w:r>
      <w:r>
        <w:rPr>
          <w:rFonts w:cs="Times New Roman" w:ascii="Times New Roman" w:hAnsi="Times New Roman"/>
          <w:spacing w:val="40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Figure</w:t>
      </w:r>
      <w:r>
        <w:rPr>
          <w:rFonts w:cs="Times New Roman" w:ascii="Times New Roman" w:hAnsi="Times New Roman"/>
          <w:spacing w:val="18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with</w:t>
      </w:r>
      <w:r>
        <w:rPr>
          <w:rFonts w:cs="Times New Roman" w:ascii="Times New Roman" w:hAnsi="Times New Roman"/>
          <w:spacing w:val="17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a</w:t>
      </w:r>
      <w:r>
        <w:rPr>
          <w:rFonts w:cs="Times New Roman" w:ascii="Times New Roman" w:hAnsi="Times New Roman"/>
          <w:spacing w:val="18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caption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1"/>
        <w:spacing w:before="49" w:after="0"/>
        <w:ind w:left="1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15"/>
        </w:rPr>
        <w:t>References</w:t>
      </w:r>
    </w:p>
    <w:p>
      <w:pPr>
        <w:pStyle w:val="TextBody"/>
        <w:spacing w:before="171" w:after="0"/>
        <w:ind w:left="2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10"/>
        </w:rPr>
        <w:t>[1]</w:t>
      </w:r>
      <w:r>
        <w:rPr>
          <w:rFonts w:cs="Times New Roman" w:ascii="Times New Roman" w:hAnsi="Times New Roman"/>
          <w:spacing w:val="40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A.</w:t>
      </w:r>
      <w:r>
        <w:rPr>
          <w:rFonts w:cs="Times New Roman" w:ascii="Times New Roman" w:hAnsi="Times New Roman"/>
          <w:spacing w:val="10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Author,</w:t>
      </w:r>
      <w:r>
        <w:rPr>
          <w:rFonts w:cs="Times New Roman" w:ascii="Times New Roman" w:hAnsi="Times New Roman"/>
          <w:spacing w:val="11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Phys.</w:t>
      </w:r>
      <w:r>
        <w:rPr>
          <w:rFonts w:cs="Times New Roman" w:ascii="Times New Roman" w:hAnsi="Times New Roman"/>
          <w:spacing w:val="10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Rev.</w:t>
      </w:r>
      <w:r>
        <w:rPr>
          <w:rFonts w:cs="Times New Roman" w:ascii="Times New Roman" w:hAnsi="Times New Roman"/>
          <w:spacing w:val="10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E</w:t>
      </w:r>
      <w:r>
        <w:rPr>
          <w:rFonts w:cs="Times New Roman" w:ascii="Times New Roman" w:hAnsi="Times New Roman"/>
          <w:spacing w:val="12"/>
          <w:w w:val="110"/>
        </w:rPr>
        <w:t xml:space="preserve"> </w:t>
      </w:r>
      <w:r>
        <w:rPr>
          <w:rFonts w:cs="Times New Roman" w:ascii="Times New Roman" w:hAnsi="Times New Roman"/>
          <w:b/>
          <w:w w:val="110"/>
        </w:rPr>
        <w:t>71</w:t>
      </w:r>
      <w:r>
        <w:rPr>
          <w:rFonts w:cs="Times New Roman" w:ascii="Times New Roman" w:hAnsi="Times New Roman"/>
          <w:w w:val="110"/>
        </w:rPr>
        <w:t>,</w:t>
      </w:r>
      <w:r>
        <w:rPr>
          <w:rFonts w:cs="Times New Roman" w:ascii="Times New Roman" w:hAnsi="Times New Roman"/>
          <w:spacing w:val="10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999999</w:t>
      </w:r>
      <w:r>
        <w:rPr>
          <w:rFonts w:cs="Times New Roman" w:ascii="Times New Roman" w:hAnsi="Times New Roman"/>
          <w:spacing w:val="10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(2005).</w:t>
      </w:r>
    </w:p>
    <w:p>
      <w:pPr>
        <w:pStyle w:val="Normal"/>
        <w:spacing w:before="154" w:after="0"/>
        <w:ind w:left="216" w:hanging="0"/>
        <w:rPr/>
      </w:pPr>
      <w:r>
        <w:rPr>
          <w:rFonts w:cs="Times New Roman" w:ascii="Times New Roman" w:hAnsi="Times New Roman"/>
          <w:w w:val="105"/>
          <w:sz w:val="20"/>
        </w:rPr>
        <w:t>[2]</w:t>
      </w:r>
      <w:r>
        <w:rPr>
          <w:rFonts w:cs="Times New Roman" w:ascii="Times New Roman" w:hAnsi="Times New Roman"/>
          <w:spacing w:val="14"/>
          <w:w w:val="105"/>
          <w:sz w:val="20"/>
        </w:rPr>
        <w:t xml:space="preserve"> </w:t>
      </w:r>
      <w:r>
        <w:rPr>
          <w:rFonts w:cs="Times New Roman" w:ascii="Times New Roman" w:hAnsi="Times New Roman"/>
          <w:w w:val="105"/>
          <w:sz w:val="20"/>
        </w:rPr>
        <w:t>B.</w:t>
      </w:r>
      <w:r>
        <w:rPr>
          <w:rFonts w:cs="Times New Roman" w:ascii="Times New Roman" w:hAnsi="Times New Roman"/>
          <w:spacing w:val="24"/>
          <w:w w:val="105"/>
          <w:sz w:val="20"/>
        </w:rPr>
        <w:t xml:space="preserve"> </w:t>
      </w:r>
      <w:r>
        <w:rPr>
          <w:rFonts w:cs="Times New Roman" w:ascii="Times New Roman" w:hAnsi="Times New Roman"/>
          <w:w w:val="105"/>
          <w:sz w:val="20"/>
        </w:rPr>
        <w:t>B.</w:t>
      </w:r>
      <w:r>
        <w:rPr>
          <w:rFonts w:cs="Times New Roman" w:ascii="Times New Roman" w:hAnsi="Times New Roman"/>
          <w:spacing w:val="24"/>
          <w:w w:val="105"/>
          <w:sz w:val="20"/>
        </w:rPr>
        <w:t xml:space="preserve"> </w:t>
      </w:r>
      <w:r>
        <w:rPr>
          <w:rFonts w:cs="Times New Roman" w:ascii="Times New Roman" w:hAnsi="Times New Roman"/>
          <w:w w:val="105"/>
          <w:sz w:val="20"/>
        </w:rPr>
        <w:t>Mandelbrot,</w:t>
      </w:r>
      <w:r>
        <w:rPr>
          <w:rFonts w:cs="Times New Roman" w:ascii="Times New Roman" w:hAnsi="Times New Roman"/>
          <w:spacing w:val="23"/>
          <w:w w:val="105"/>
          <w:sz w:val="20"/>
        </w:rPr>
        <w:t xml:space="preserve"> </w:t>
      </w:r>
      <w:r>
        <w:rPr>
          <w:rFonts w:cs="Times New Roman" w:ascii="Times New Roman" w:hAnsi="Times New Roman"/>
          <w:i/>
          <w:w w:val="105"/>
          <w:sz w:val="20"/>
        </w:rPr>
        <w:t>Multifractals</w:t>
      </w:r>
      <w:r>
        <w:rPr>
          <w:rFonts w:cs="Times New Roman" w:ascii="Times New Roman" w:hAnsi="Times New Roman"/>
          <w:i/>
          <w:spacing w:val="29"/>
          <w:w w:val="105"/>
          <w:sz w:val="20"/>
        </w:rPr>
        <w:t xml:space="preserve"> </w:t>
      </w:r>
      <w:r>
        <w:rPr>
          <w:rFonts w:cs="Times New Roman" w:ascii="Times New Roman" w:hAnsi="Times New Roman"/>
          <w:i/>
          <w:w w:val="105"/>
          <w:sz w:val="20"/>
        </w:rPr>
        <w:t>and</w:t>
      </w:r>
      <w:r>
        <w:rPr>
          <w:rFonts w:cs="Times New Roman" w:ascii="Times New Roman" w:hAnsi="Times New Roman"/>
          <w:i/>
          <w:spacing w:val="30"/>
          <w:w w:val="105"/>
          <w:sz w:val="20"/>
        </w:rPr>
        <w:t xml:space="preserve"> </w:t>
      </w:r>
      <w:r>
        <w:rPr>
          <w:rFonts w:cs="Times New Roman" w:ascii="Times New Roman" w:hAnsi="Times New Roman"/>
          <w:w w:val="105"/>
          <w:sz w:val="20"/>
        </w:rPr>
        <w:t>1</w:t>
      </w:r>
      <w:r>
        <w:rPr>
          <w:rFonts w:cs="Times New Roman" w:ascii="Times New Roman" w:hAnsi="Times New Roman"/>
          <w:i/>
          <w:w w:val="105"/>
          <w:sz w:val="20"/>
        </w:rPr>
        <w:t>/f</w:t>
      </w:r>
      <w:r>
        <w:rPr>
          <w:rFonts w:cs="Times New Roman" w:ascii="Times New Roman" w:hAnsi="Times New Roman"/>
          <w:i/>
          <w:spacing w:val="37"/>
          <w:w w:val="105"/>
          <w:sz w:val="20"/>
        </w:rPr>
        <w:t xml:space="preserve"> </w:t>
      </w:r>
      <w:r>
        <w:rPr>
          <w:rFonts w:cs="Times New Roman" w:ascii="Times New Roman" w:hAnsi="Times New Roman"/>
          <w:i/>
          <w:w w:val="105"/>
          <w:sz w:val="20"/>
        </w:rPr>
        <w:t>Noise</w:t>
      </w:r>
      <w:r>
        <w:rPr>
          <w:rFonts w:cs="Times New Roman" w:ascii="Times New Roman" w:hAnsi="Times New Roman"/>
          <w:i/>
          <w:spacing w:val="41"/>
          <w:w w:val="105"/>
          <w:sz w:val="20"/>
        </w:rPr>
        <w:t xml:space="preserve"> </w:t>
      </w:r>
      <w:r>
        <w:rPr>
          <w:rFonts w:cs="Times New Roman" w:ascii="Times New Roman" w:hAnsi="Times New Roman"/>
          <w:w w:val="105"/>
          <w:sz w:val="20"/>
        </w:rPr>
        <w:t>(Springer,</w:t>
      </w:r>
      <w:r>
        <w:rPr>
          <w:rFonts w:cs="Times New Roman" w:ascii="Times New Roman" w:hAnsi="Times New Roman"/>
          <w:spacing w:val="24"/>
          <w:w w:val="105"/>
          <w:sz w:val="20"/>
        </w:rPr>
        <w:t xml:space="preserve"> </w:t>
      </w:r>
      <w:r>
        <w:rPr>
          <w:rFonts w:cs="Times New Roman" w:ascii="Times New Roman" w:hAnsi="Times New Roman"/>
          <w:w w:val="105"/>
          <w:sz w:val="20"/>
        </w:rPr>
        <w:t>New</w:t>
      </w:r>
      <w:r>
        <w:rPr>
          <w:rFonts w:cs="Times New Roman" w:ascii="Times New Roman" w:hAnsi="Times New Roman"/>
          <w:spacing w:val="24"/>
          <w:w w:val="105"/>
          <w:sz w:val="20"/>
        </w:rPr>
        <w:t xml:space="preserve"> </w:t>
      </w:r>
      <w:r>
        <w:rPr>
          <w:rFonts w:cs="Times New Roman" w:ascii="Times New Roman" w:hAnsi="Times New Roman"/>
          <w:w w:val="105"/>
          <w:sz w:val="20"/>
        </w:rPr>
        <w:t>York,</w:t>
      </w:r>
      <w:r>
        <w:rPr>
          <w:rFonts w:cs="Times New Roman" w:ascii="Times New Roman" w:hAnsi="Times New Roman"/>
          <w:spacing w:val="24"/>
          <w:w w:val="105"/>
          <w:sz w:val="20"/>
        </w:rPr>
        <w:t xml:space="preserve"> </w:t>
      </w:r>
      <w:r>
        <w:rPr>
          <w:rFonts w:cs="Times New Roman" w:ascii="Times New Roman" w:hAnsi="Times New Roman"/>
          <w:w w:val="105"/>
          <w:sz w:val="20"/>
        </w:rPr>
        <w:t>1999).</w:t>
      </w:r>
    </w:p>
    <w:sectPr>
      <w:type w:val="nextPage"/>
      <w:pgSz w:w="11906" w:h="16838"/>
      <w:pgMar w:left="1300" w:right="1300" w:gutter="0" w:header="0" w:top="13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17" w:hanging="0"/>
      <w:outlineLvl w:val="1"/>
    </w:pPr>
    <w:rPr>
      <w:rFonts w:ascii="Calibri" w:hAnsi="Calibri" w:eastAsia="Calibri" w:cs="Calibri"/>
      <w:b/>
      <w:bCs/>
      <w:sz w:val="28"/>
      <w:szCs w:val="28"/>
      <w:lang w:val="en-US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before="1" w:after="0"/>
      <w:ind w:left="1648" w:right="1648" w:hanging="0"/>
      <w:jc w:val="center"/>
      <w:outlineLvl w:val="2"/>
    </w:pPr>
    <w:rPr>
      <w:rFonts w:ascii="Calibri" w:hAnsi="Calibri" w:eastAsia="Calibri" w:cs="Calibri"/>
      <w:b/>
      <w:bCs/>
      <w:sz w:val="24"/>
      <w:szCs w:val="24"/>
      <w:lang w:val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0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en-US" w:bidi="ar-SA"/>
    </w:rPr>
  </w:style>
  <w:style w:type="paragraph" w:styleId="TableParagraph">
    <w:name w:val="Table Paragraph"/>
    <w:basedOn w:val="Normal"/>
    <w:qFormat/>
    <w:pPr/>
    <w:rPr>
      <w:lang w:val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k23.ff.vu.lt/" TargetMode="External"/><Relationship Id="rId3" Type="http://schemas.openxmlformats.org/officeDocument/2006/relationships/hyperlink" Target="https://www.hk23.ff.vu.lt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2T18:14:00Z</dcterms:created>
  <dc:creator>Vartotojas</dc:creator>
  <dc:description/>
  <cp:keywords/>
  <dc:language>en-US</dc:language>
  <cp:lastModifiedBy>Mažena Mackoit-Sinkevičienė</cp:lastModifiedBy>
  <dcterms:modified xsi:type="dcterms:W3CDTF">2023-05-08T07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10T00:00:00Z</vt:filetime>
  </property>
  <property fmtid="{D5CDD505-2E9C-101B-9397-08002B2CF9AE}" pid="3" name="Creator">
    <vt:lpwstr>LaTeX with hyperref</vt:lpwstr>
  </property>
  <property fmtid="{D5CDD505-2E9C-101B-9397-08002B2CF9AE}" pid="4" name="LastSaved">
    <vt:filetime>2022-02-10T00:00:00Z</vt:filetime>
  </property>
</Properties>
</file>